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>10.10.2024                                                                                                         № 1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/>
      </w:pPr>
      <w:r>
        <w:rPr>
          <w:b/>
          <w:bCs/>
          <w:sz w:val="26"/>
          <w:szCs w:val="26"/>
          <w:lang w:eastAsia="ar-SA"/>
        </w:rPr>
        <w:t xml:space="preserve">О      досрочном        прекращении </w:t>
      </w:r>
    </w:p>
    <w:p>
      <w:pPr>
        <w:pStyle w:val="TextBody"/>
        <w:spacing w:lineRule="exact" w:line="298"/>
        <w:rPr/>
      </w:pPr>
      <w:r>
        <w:rPr>
          <w:b/>
          <w:bCs/>
          <w:sz w:val="26"/>
          <w:szCs w:val="26"/>
          <w:lang w:eastAsia="ar-SA"/>
        </w:rPr>
        <w:t xml:space="preserve">полномочий   депутата  Сельской 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Думы сельского поселения «Село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Волое»    Земченкова       Николая 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Иванович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Руководствуясь п.1 ч.10 ст.40 Федерального закона от 06.10.2003 «Об общих принципах организации местного самоуправления в Российской Федерации», в соответствии с п.1 ч.8 ст.26 Устава муниципального образования «Сельское поселение «Село Воло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екратить досрочно полномочия депутата Сельской Думы сельского поселения «Село Волое» Земченкова  Николая Ивановича в связи со смерть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Г. Евсик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COMP</cp:lastModifiedBy>
  <cp:lastPrinted>2024-10-11T11:30:00Z</cp:lastPrinted>
  <dcterms:modified xsi:type="dcterms:W3CDTF">2024-10-11T09:32:00Z</dcterms:modified>
  <cp:revision>69</cp:revision>
  <dc:subject/>
  <dc:title>                             </dc:title>
</cp:coreProperties>
</file>