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18.04.2024                                                                                                             № 1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ельской Думы сельского поселения  от 21.11.2017 № 76 «О налоге на имущество физических лиц на территории сельского поселения «Село Воло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. 4 ст. 5 Налогового кодекса Российской Федерации, </w:t>
      </w:r>
      <w:r>
        <w:rPr>
          <w:sz w:val="26"/>
          <w:szCs w:val="26"/>
          <w:lang w:val="en-US" w:eastAsia="en-US"/>
        </w:rPr>
        <w:t xml:space="preserve">п. 2 ч. 1, ч. 3 ст. 14 </w:t>
      </w:r>
      <w:r>
        <w:rPr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 Кировского района,  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Село Волое» от 21.11.2017 № 76 «О налоге на имущество физических лиц на территории сельского поселения «Село Волое» следующее изменение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3.1.5. пункта 3.1. части 3 решения изложить в следующей редакции: </w:t>
      </w:r>
      <w:r>
        <w:rPr>
          <w:sz w:val="26"/>
          <w:szCs w:val="26"/>
          <w:lang w:val="en-US" w:eastAsia="en-US"/>
        </w:rPr>
        <w:t>«3.1.5. Гаражи и машино-места, в том числе расположенные в объектах налогооблажения, указанные в подпункте 2 пункта 2 ст. 406 Налогового кодекса Российской Федерации – 0,1 процента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Решение Сельской Думы сельского поселения «Село Волое» от 20.04.2023 № 83 </w:t>
      </w:r>
      <w:r>
        <w:rPr>
          <w:sz w:val="26"/>
          <w:szCs w:val="26"/>
          <w:lang w:val="en-US" w:eastAsia="en-US"/>
        </w:rPr>
        <w:t xml:space="preserve">«О внесении изменений в решение Сельской Думы сельского поселения «Волое» от 21.11.2017 № 76 «О налоге на имущество физических лиц на территории сельского поселения «Село Волое» признать утратившим силу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решение вступает в силу с 1 января 2024 года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Н.Г. Евсик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5:00Z</dcterms:created>
  <dc:creator>Азаров</dc:creator>
  <dc:description/>
  <cp:keywords/>
  <dc:language>en-US</dc:language>
  <cp:lastModifiedBy>User</cp:lastModifiedBy>
  <cp:lastPrinted>2024-04-16T14:13:00Z</cp:lastPrinted>
  <dcterms:modified xsi:type="dcterms:W3CDTF">2025-07-10T11:45:00Z</dcterms:modified>
  <cp:revision>15</cp:revision>
  <dc:subject/>
  <dc:title/>
</cp:coreProperties>
</file>