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С Е Л Ь С К А Я   Д У М А</w:t>
      </w:r>
    </w:p>
    <w:p>
      <w:pPr>
        <w:pStyle w:val="Heading2"/>
        <w:rPr>
          <w:sz w:val="26"/>
        </w:rPr>
      </w:pPr>
      <w:r>
        <w:rPr>
          <w:sz w:val="26"/>
        </w:rPr>
        <w:t>муниципального образования «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«Село Волое» Кир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18.04.2024                                                                                                          № 10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ельской Думы сельского поселения «Село Волое» от 24.11.2015 № 26 «Об утверждении Положения об оплате труда муниципальных служащих администрации (исполнительно-распорядительного органа) сельского поселения «Село Воло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ставом муниципального образования «Сельское поселение «Село Волое»,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ab/>
        <w:t xml:space="preserve">     СЕЛЬСКАЯ ДУМА РЕШИЛА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1. Внести следующие изменения в </w:t>
      </w:r>
      <w:r>
        <w:rPr>
          <w:sz w:val="26"/>
          <w:szCs w:val="26"/>
        </w:rPr>
        <w:t>решение Сельской Думы сельского поселения «Село Волое» от 24.11.2015 № 26 «Об утверждении Положения об оплате труда муниципальных служащих администрации (исполнительно-распорядительного органа) сельского поселения «Село Волое»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 6 пункта 2.8. вышеуказанного Положения изложить в новой редакции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 юбилейными датами (50, 55, 60 лет – для женщин, 50, 60, 65 лет – для мужчин) – в размере 1 должностного оклад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Н.Г. Евс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02:00Z</dcterms:created>
  <dc:creator>Я</dc:creator>
  <dc:description/>
  <cp:keywords/>
  <dc:language>en-US</dc:language>
  <cp:lastModifiedBy>COMP</cp:lastModifiedBy>
  <cp:lastPrinted>2024-04-16T16:21:00Z</cp:lastPrinted>
  <dcterms:modified xsi:type="dcterms:W3CDTF">2024-04-18T13:18:00Z</dcterms:modified>
  <cp:revision>21</cp:revision>
  <dc:subject/>
  <dc:title/>
</cp:coreProperties>
</file>