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 Е Л Ь С К А Я   Д У М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лое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 Е Л Ь С К А Я   Д У М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лое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3.05.2024                                                                                                                 № 10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ложения о порядке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рганизации и проведения публичных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слушаний    в   сельском     посел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«Село Волое»</w:t>
      </w:r>
      <w:r>
        <w:rPr>
          <w:color w:val="000000"/>
          <w:spacing w:val="-2"/>
          <w:sz w:val="26"/>
          <w:szCs w:val="26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 статьей 28 Федерального закона от 06.10.2003 № 131-ФЗ  «</w:t>
      </w:r>
      <w:hyperlink r:id="rId2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Село Волое»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дить Положение о порядке организации и проведения публичных слушаний в сельском поселении «Село Волое»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знать утратившими силу следующие муниципальные правовые акты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4.11.2022 № 72 «О Порядке организации и проведения публичных слушаний и общественных обсуждений в муниципальном образовании «Сельское поселение «Село Волое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1.02.2023 № 79 «О внесении изменений в решение Сельской Думы от 24.11.2022 № 72 «О Порядке организации и проведения публичных слушаний и общественных обсуждений в муниципальном образовании «Сельское поселение «Село Волое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 поселения «Село Вол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val="en-US" w:eastAsia="en-US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  Н.Г. Евсиков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Сельской Думы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сельского поселения «Село Волое»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т 23.05.2024 № 109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рядке  организации и проведения публичных слушаний  в сельском поселении «Село Воло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от 06.10.2003 № 131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е  поселение «Село Волое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определяет организацию и проведение публичных слушаний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лое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лое»</w:t>
      </w:r>
      <w:r>
        <w:rPr>
          <w:rFonts w:cs="Times New Roman" w:ascii="Times New Roman" w:hAnsi="Times New Roman"/>
          <w:sz w:val="26"/>
          <w:szCs w:val="26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е слушания назначаются Сельской Думой сельского поселения «Село Волое» (далее Сельская Дума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Главой муниципального образования «Сельское поселение «Село Волое» (далее Глава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лое»</w:t>
      </w:r>
      <w:r>
        <w:rPr>
          <w:rFonts w:cs="Times New Roman" w:ascii="Times New Roman" w:hAnsi="Times New Roman"/>
          <w:sz w:val="26"/>
          <w:szCs w:val="26"/>
        </w:rPr>
        <w:t xml:space="preserve">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лое»</w:t>
      </w:r>
      <w:r>
        <w:rPr>
          <w:rFonts w:cs="Times New Roman" w:ascii="Times New Roman" w:hAnsi="Times New Roman"/>
          <w:sz w:val="26"/>
          <w:szCs w:val="26"/>
        </w:rPr>
        <w:t xml:space="preserve"> Главой сельского поселения, Сельской Думой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ект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Сельское поселение «Село Волое»</w:t>
      </w:r>
      <w:r>
        <w:rPr>
          <w:rFonts w:cs="Times New Roman" w:ascii="Times New Roman" w:hAnsi="Times New Roman"/>
          <w:sz w:val="26"/>
          <w:szCs w:val="26"/>
        </w:rPr>
        <w:t>, а также проект решения Сельской Дум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вносятся изменения в форме точного воспроизведения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и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3. Вопросы о преобразовании сельского поселения, за исключением случаев, если в соответствии с Федеральным законом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 для преобразования сельского поселения требуется получение согласия населения  сельского поселения, выраженного путем голосования либо на сходах граж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роводятся по инициативе населения, Сельской Думы, Главы сельского поселения или Главы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Село Волое», </w:t>
      </w:r>
      <w:r>
        <w:rPr>
          <w:rFonts w:cs="Times New Roman" w:ascii="Times New Roman" w:hAnsi="Times New Roman"/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семи подписе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Реализация населением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«Село Волое» инициативы по проведению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лое»</w:t>
      </w:r>
      <w:r>
        <w:rPr>
          <w:rFonts w:cs="Times New Roman" w:ascii="Times New Roman" w:hAnsi="Times New Roman"/>
          <w:sz w:val="26"/>
          <w:szCs w:val="26"/>
        </w:rPr>
        <w:t>, обладающее избирательным правом, вправе образовать инициативную группу по проведению публичных слушаний и уведомить об этом Сельскую Думу  в трех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ная группа по проведению публичных слушаний представляет в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льская Ду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в проведении публичных слушаний в решении Сельской Думы   должны быть изложены причины отказа.      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пия решения Сельской Думы в течение 10 дней со дня принятия направляется представителям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, проводимые по инициативе населения или Сельской Думы, назначаются решением Сельской Думы, а по инициативе Главы сельского поселения или Главы администрации сель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еления «Село Волое»</w:t>
      </w:r>
      <w:r>
        <w:rPr>
          <w:rFonts w:cs="Times New Roman" w:ascii="Times New Roman" w:hAnsi="Times New Roman"/>
          <w:sz w:val="26"/>
          <w:szCs w:val="26"/>
        </w:rPr>
        <w:t>, осуществляющего свои полномочия на основе контракта,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Уставом  муниципального образования «Сельское поселение «Село Волое», а также размеща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тся на официальном сайте сельского поселения «Село Волое» в информационно-телекоммуникационной сети «Интернет»- </w:t>
      </w:r>
      <w:hyperlink r:id="rId6" w:tgtFrame="_blank">
        <w:r>
          <w:rPr>
            <w:rStyle w:val="InternetLink"/>
            <w:b/>
            <w:bCs/>
            <w:color w:val="000000"/>
            <w:sz w:val="21"/>
            <w:szCs w:val="21"/>
            <w:shd w:fill="FFFFFF" w:val="clear"/>
            <w:lang w:val="en-US"/>
          </w:rPr>
          <w:t>voloe</w:t>
        </w:r>
        <w:r>
          <w:rPr>
            <w:rStyle w:val="InternetLink"/>
            <w:b/>
            <w:bCs/>
            <w:color w:val="000000"/>
            <w:sz w:val="21"/>
            <w:szCs w:val="21"/>
            <w:shd w:fill="FFFFFF" w:val="clear"/>
          </w:rPr>
          <w:t>-r40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публичных слушаний по вопросам пункта 2.1 статьи 3 настоящего Порядка определяется Сельской Думой с учетом требований части 4 статьи 44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согласно которой </w:t>
      </w:r>
      <w:r>
        <w:rPr>
          <w:rFonts w:cs="Times New Roman" w:ascii="Times New Roman" w:hAnsi="Times New Roman"/>
          <w:sz w:val="26"/>
          <w:szCs w:val="26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я проведения публичных слушаний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Волое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е за 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Сельское поселение «Село Воло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ствующим на публичных слушаниях является Глава сельского поселения, либо заместитель Главы сельского поселения, либо Глава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Село Волое» </w:t>
      </w:r>
      <w:r>
        <w:rPr>
          <w:rFonts w:cs="Times New Roman" w:ascii="Times New Roman" w:hAnsi="Times New Roman"/>
          <w:sz w:val="26"/>
          <w:szCs w:val="26"/>
        </w:rPr>
        <w:t xml:space="preserve"> или представитель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токол публичных слушаний публикуется организатором публичных слушаний в срок  не позднее пяти рабочих дней со дня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й с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s://gavrilovka-r40.gosweb.gosuslugi.ru/" TargetMode="External"/><Relationship Id="rId7" Type="http://schemas.openxmlformats.org/officeDocument/2006/relationships/hyperlink" Target="http://nla-service.minjust.ru:8080/rnla-links/ws/content/act/96e20c02-1b12-465a-b64c-24aa9227000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9:00Z</dcterms:created>
  <dc:creator>Я</dc:creator>
  <dc:description/>
  <cp:keywords/>
  <dc:language>en-US</dc:language>
  <cp:lastModifiedBy>COMP</cp:lastModifiedBy>
  <cp:lastPrinted>2024-05-22T16:48:00Z</cp:lastPrinted>
  <dcterms:modified xsi:type="dcterms:W3CDTF">2024-05-27T08:07:00Z</dcterms:modified>
  <cp:revision>20</cp:revision>
  <dc:subject/>
  <dc:title/>
</cp:coreProperties>
</file>