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.06.2024                                                                                                                   № 1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рассмотрении  инициативы Районной Думы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униципального    района     «Город   Киров     и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Кировский  район»   о   преобразовании       всех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поселений,  входящих  в состав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района   «Город    Киров     и  Кировский  район»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,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назначении публичных слуш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лое», Положением о публичных слушаниях в сельском поселении «Село Волое», утвержденным решением Сельской Думы сельского поселения «Село Волое» от 23.05.2024 № 109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0 часов 00 минут по адресу: Калужская область, Кировский район, с. Волое, ул. Молодёжная, д. 3 (зал Сельского Дома Культур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6"/>
          <w:szCs w:val="26"/>
        </w:rPr>
        <w:t xml:space="preserve">Определить адрес и контактную информацию для приема предложений по вопросу, вынесенному на публичные слушания: 249452, Калужская область, Кировский район, с. Волое, ул. Молодёжная, д. 5 (здание администрации) с 09:00 до 16:00 час ежедневно (перерыв на обед с 13:00 до 14:00), адрес электронной почты: </w:t>
      </w:r>
      <w:r>
        <w:rPr>
          <w:bCs/>
          <w:sz w:val="26"/>
          <w:szCs w:val="26"/>
          <w:lang w:val="en-US"/>
        </w:rPr>
        <w:t>voloekr</w:t>
      </w:r>
      <w:r>
        <w:rPr>
          <w:bCs/>
          <w:sz w:val="26"/>
          <w:szCs w:val="26"/>
        </w:rPr>
        <w:t>12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контактный телефон 8 (48456) 74-1-46, уполномоченное лицо- Глава администрации сельского поселения «Село Волое» Аверьянова Светлана Иванов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Село Вол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Н.Г. Евсик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COMP</cp:lastModifiedBy>
  <cp:lastPrinted>2024-06-06T09:30:00Z</cp:lastPrinted>
  <dcterms:modified xsi:type="dcterms:W3CDTF">2024-06-14T06:56:00Z</dcterms:modified>
  <cp:revision>14</cp:revision>
  <dc:subject/>
  <dc:title/>
</cp:coreProperties>
</file>