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7.2024                                                                                                            № 11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сполнении бюджета муниципального образования «Сельское поселение «Село Волое»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1 полугодие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Волое» за 1 полугодие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сельского поселения «Село Волое» от 17.07.2024 № 24 «Об исполнении бюджета муниципального образования «Сельское поселение «Село Волое»  за 1 полугодие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Н.Г. Евсик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24-07-22T11:29:00Z</cp:lastPrinted>
  <dcterms:modified xsi:type="dcterms:W3CDTF">2024-07-22T09:43:00Z</dcterms:modified>
  <cp:revision>46</cp:revision>
  <dc:subject/>
  <dc:title>Модельный муниципальный правовой акт о бюджете муниципального образования на очередной финансовый год</dc:title>
</cp:coreProperties>
</file>