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лое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9.2024                                                                                                              № 11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        № 102 «О бюджете муниципального образования «Сельское поселение «Село Волое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Волое»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2 «О бюджете муниципального образования «Сельское поселение «Село Волое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Волое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Волое»  в сумме 7 372 805 рублей, в  том  числе объём безвозмездных поступлений в сумме 3 817 605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Волое» в сумме 8</w:t>
      </w:r>
      <w:r>
        <w:rPr>
          <w:color w:val="000000"/>
          <w:sz w:val="26"/>
          <w:szCs w:val="26"/>
          <w:lang w:val="ru-RU"/>
        </w:rPr>
        <w:t> 895 905 рублей 32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объем бюджетных ассигнований Дорожного фонда в сумме 340 982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Волое» в сумме 3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«Село Волое»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бюджета муниципального образования «Сельское поселение «Село Волое» в сумме 1 523 100 рублей 32 копейки»;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решение пунктом 13.1 следующего содержа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.1 Утвердить источники финансирования бюджета муниципального образования «Сельское поселение «Село Волое» на 2024 год согласно приложению № 14 к настоящему решению» (приложение № 6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Н.Г. Евсик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9445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0"/>
        <w:gridCol w:w="281"/>
        <w:gridCol w:w="142"/>
        <w:gridCol w:w="686"/>
        <w:gridCol w:w="21"/>
        <w:gridCol w:w="857"/>
        <w:gridCol w:w="12"/>
        <w:gridCol w:w="1136"/>
        <w:gridCol w:w="269"/>
        <w:gridCol w:w="717"/>
        <w:gridCol w:w="276"/>
        <w:gridCol w:w="1275"/>
        <w:gridCol w:w="401"/>
        <w:gridCol w:w="890"/>
        <w:gridCol w:w="1136"/>
        <w:gridCol w:w="986"/>
        <w:gridCol w:w="1120"/>
        <w:gridCol w:w="569"/>
        <w:gridCol w:w="321"/>
        <w:gridCol w:w="1136"/>
        <w:gridCol w:w="986"/>
        <w:gridCol w:w="1268"/>
      </w:tblGrid>
      <w:tr>
        <w:trPr>
          <w:trHeight w:val="247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10.09.2024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9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453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3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"Село Волое" на 2024 год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5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8 103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0 377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0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52 074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6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65 88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8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889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79"/>
        <w:gridCol w:w="713"/>
        <w:gridCol w:w="288"/>
        <w:gridCol w:w="1272"/>
        <w:gridCol w:w="103"/>
        <w:gridCol w:w="1031"/>
        <w:gridCol w:w="143"/>
        <w:gridCol w:w="849"/>
        <w:gridCol w:w="283"/>
        <w:gridCol w:w="718"/>
        <w:gridCol w:w="1375"/>
        <w:gridCol w:w="1174"/>
        <w:gridCol w:w="1132"/>
      </w:tblGrid>
      <w:tr>
        <w:trPr>
          <w:trHeight w:val="2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 10.09.2024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59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 муниципального образования "Сельское поселение "Село Волое 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78 103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0 377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2 074,3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65 88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157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283"/>
        <w:gridCol w:w="917"/>
        <w:gridCol w:w="501"/>
        <w:gridCol w:w="850"/>
        <w:gridCol w:w="141"/>
        <w:gridCol w:w="87"/>
        <w:gridCol w:w="972"/>
        <w:gridCol w:w="162"/>
        <w:gridCol w:w="10"/>
        <w:gridCol w:w="274"/>
        <w:gridCol w:w="141"/>
        <w:gridCol w:w="83"/>
        <w:gridCol w:w="83"/>
        <w:gridCol w:w="415"/>
      </w:tblGrid>
      <w:tr>
        <w:trPr>
          <w:trHeight w:val="286" w:hRule="atLeast"/>
        </w:trPr>
        <w:tc>
          <w:tcPr>
            <w:tcW w:w="1015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10151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решению  Сельской  Думы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015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0151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 10.09.2024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 Сельской  Думы</w:t>
            </w:r>
          </w:p>
        </w:tc>
        <w:tc>
          <w:tcPr>
            <w:tcW w:w="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13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4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91" w:hRule="atLeast"/>
        </w:trPr>
        <w:tc>
          <w:tcPr>
            <w:tcW w:w="1043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 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2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15 996,23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00 096,09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92 3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3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463 103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38 103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8 65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0 377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94 453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6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4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7486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S703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 552,6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027,4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7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09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648"/>
        <w:gridCol w:w="202"/>
        <w:gridCol w:w="566"/>
        <w:gridCol w:w="710"/>
        <w:gridCol w:w="270"/>
        <w:gridCol w:w="900"/>
        <w:gridCol w:w="106"/>
        <w:gridCol w:w="1134"/>
        <w:gridCol w:w="283"/>
        <w:gridCol w:w="485"/>
        <w:gridCol w:w="980"/>
        <w:gridCol w:w="900"/>
        <w:gridCol w:w="1523"/>
      </w:tblGrid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10.09.202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 решению Сельской Думы 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992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0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Село Волое "по разделам и подразделам бюджетной классификации  на 2024 год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1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59 000,0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19 103,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78 103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9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7 027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09 027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76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76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55 667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96 407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52 074,32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одное хозяйство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77 877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79 197,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57 074,32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7 79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 21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5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87 6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8 2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65 88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7 6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8 9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6 58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8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202 115,00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693 790,3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5 905,32</w:t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347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616"/>
        <w:gridCol w:w="659"/>
        <w:gridCol w:w="426"/>
        <w:gridCol w:w="14"/>
        <w:gridCol w:w="978"/>
        <w:gridCol w:w="142"/>
        <w:gridCol w:w="1046"/>
        <w:gridCol w:w="39"/>
        <w:gridCol w:w="49"/>
        <w:gridCol w:w="196"/>
        <w:gridCol w:w="815"/>
        <w:gridCol w:w="270"/>
        <w:gridCol w:w="654"/>
        <w:gridCol w:w="1330"/>
      </w:tblGrid>
      <w:tr>
        <w:trPr>
          <w:trHeight w:val="185" w:hRule="atLeast"/>
        </w:trPr>
        <w:tc>
          <w:tcPr>
            <w:tcW w:w="79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21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10.09.2024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221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0</w:t>
            </w:r>
          </w:p>
        </w:tc>
        <w:tc>
          <w:tcPr>
            <w:tcW w:w="13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10119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68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1020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 муниципального образования "Сельское поселение "Село Волое " в 2024 году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712 105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5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817 605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85 848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5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91 348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41 000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05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346 500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41 000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 50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6 500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м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4 848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848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426 257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426 257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 045 275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5 275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 045 275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275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380 982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80 982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340 982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 982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8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40 000,00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62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594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1134"/>
        <w:gridCol w:w="325"/>
        <w:gridCol w:w="951"/>
        <w:gridCol w:w="789"/>
        <w:gridCol w:w="345"/>
        <w:gridCol w:w="425"/>
        <w:gridCol w:w="110"/>
        <w:gridCol w:w="851"/>
        <w:gridCol w:w="479"/>
        <w:gridCol w:w="1080"/>
        <w:gridCol w:w="31"/>
        <w:gridCol w:w="43"/>
        <w:gridCol w:w="1740"/>
        <w:gridCol w:w="770"/>
        <w:gridCol w:w="110"/>
        <w:gridCol w:w="2441"/>
      </w:tblGrid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6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2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16 от 10.09.2024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4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29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Село Волое"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2 от 26.12.2023г.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45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Источники  внутреннего  финансирования  дефицита  бюджета   муниципального образования "Сельское поселение "Село Волое "на 2024 год </w:t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правка (+ -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3 100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23 100,32</w:t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23 100,3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23 100,32</w:t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4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COMP</cp:lastModifiedBy>
  <cp:lastPrinted>2021-07-12T10:53:00Z</cp:lastPrinted>
  <dcterms:modified xsi:type="dcterms:W3CDTF">2024-09-24T09:35:00Z</dcterms:modified>
  <cp:revision>129</cp:revision>
  <dc:subject/>
  <dc:title>Модельный муниципальный правовой акт о бюджете муниципального образования на очередной финансовый год</dc:title>
</cp:coreProperties>
</file>