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лое»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10.2024                                                                                                          № 12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5"/>
      </w:tblGrid>
      <w:tr>
        <w:trPr/>
        <w:tc>
          <w:tcPr>
            <w:tcW w:w="379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Село Волое» за 9 месяцев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Село Волое» за 9 месяцев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сельского поселения «Село Волое» от 15.10.2024 № 27 «Об исполнении бюджета муниципального образования «Сельское поселение «Село Волое»  за 9 месяцев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Н.Г. Евсик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COMP</cp:lastModifiedBy>
  <cp:lastPrinted>2024-10-31T09:25:00Z</cp:lastPrinted>
  <dcterms:modified xsi:type="dcterms:W3CDTF">2024-11-01T07:54:00Z</dcterms:modified>
  <cp:revision>46</cp:revision>
  <dc:subject/>
  <dc:title>Модельный муниципальный правовой акт о бюджете муниципального образования на очередной финансовый год</dc:title>
</cp:coreProperties>
</file>