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2.2024                                                                                                                 № 12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5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  участии    сельского    посел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ело  Волое»   в   проектах  развития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й            инфраструкт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х               образований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нованных на местных инициатива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</w:rPr>
              <w:t>В соответствии с постановлением Правительства Калужской области от 21.01.2020 года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,</w:t>
            </w:r>
          </w:p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АЯ ДУ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Принять участие в проектах развития общественной инфраструктуры муниципальных образований, основанных на местных инициатив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ть настоящее решение путем размещения на информационном стенд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Провести сход жителей сельского поселения «Село Волое» по вопросу выбора проекта и внесению вклада в его ре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о дня его принятия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сельского поселения                                                                 Н.Г. Евсиков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4-12-18T11:01:00Z</cp:lastPrinted>
  <dcterms:modified xsi:type="dcterms:W3CDTF">2024-12-18T11:40:00Z</dcterms:modified>
  <cp:revision>78</cp:revision>
  <dc:subject/>
  <dc:title>Модельный муниципальный правовой акт о бюджете муниципального образования на очередной финансовый год</dc:title>
</cp:coreProperties>
</file>