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24                                                                                                                 № 12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Сельской Думы от 26.12.2023         № 102 «О бюджете муниципального образования «Сельское поселение «Село Волое» на 2024 год и на плановый период 2025 и 2026 годов» (в ред. решения от 10.09.2024 № 116)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Село Волое»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 102 «О бюджете муниципального образования «Сельское поселение «Село Волое» на 2024 год и на плановый период 2025 и 2026 годов» (в ред. решения от 10.09.2024 № 116)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Село Волое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Волое»  в сумме 7 372 866 рублей, в  том  числе объём безвозмездных поступлений в сумме 3 817 666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Волое» в сумме 8</w:t>
      </w:r>
      <w:r>
        <w:rPr>
          <w:color w:val="000000"/>
          <w:sz w:val="26"/>
          <w:szCs w:val="26"/>
          <w:lang w:val="ru-RU"/>
        </w:rPr>
        <w:t> 895 966 рублей 32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объем бюджетных ассигнований Дорожного фонда в сумме 340 982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Волое»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Село Волое»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образования «Сельское поселение «Село Волое» в сумме 1 523 100 рублей 32 копейки»;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Н.Г. Евсик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20008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5"/>
        <w:gridCol w:w="686"/>
        <w:gridCol w:w="890"/>
        <w:gridCol w:w="1136"/>
        <w:gridCol w:w="547"/>
        <w:gridCol w:w="439"/>
        <w:gridCol w:w="411"/>
        <w:gridCol w:w="993"/>
        <w:gridCol w:w="283"/>
        <w:gridCol w:w="4819"/>
        <w:gridCol w:w="890"/>
        <w:gridCol w:w="1136"/>
        <w:gridCol w:w="986"/>
        <w:gridCol w:w="1687"/>
      </w:tblGrid>
      <w:tr>
        <w:trPr>
          <w:trHeight w:val="247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9 от 26.12.2024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5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"Село Волое" на 2024 год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5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51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2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Волое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5 966,32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2 103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0 377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76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76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76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76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52 954,32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7 074,32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7 074,32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7 074,32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996,23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996,23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996,23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3 5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54 2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54 2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54 2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172,6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172,6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172,6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5 966,32</w:t>
            </w:r>
          </w:p>
        </w:tc>
        <w:tc>
          <w:tcPr>
            <w:tcW w:w="9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246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6"/>
        <w:gridCol w:w="288"/>
        <w:gridCol w:w="713"/>
        <w:gridCol w:w="563"/>
        <w:gridCol w:w="66"/>
        <w:gridCol w:w="746"/>
        <w:gridCol w:w="464"/>
        <w:gridCol w:w="196"/>
        <w:gridCol w:w="371"/>
        <w:gridCol w:w="143"/>
        <w:gridCol w:w="545"/>
        <w:gridCol w:w="446"/>
        <w:gridCol w:w="141"/>
        <w:gridCol w:w="142"/>
        <w:gridCol w:w="75"/>
        <w:gridCol w:w="1189"/>
        <w:gridCol w:w="186"/>
        <w:gridCol w:w="873"/>
        <w:gridCol w:w="301"/>
        <w:gridCol w:w="428"/>
        <w:gridCol w:w="704"/>
      </w:tblGrid>
      <w:tr>
        <w:trPr>
          <w:trHeight w:val="281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9  от 26.12.2024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759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 муниципального образования "Сельское поселение "Село Волое 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56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56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72 103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0 377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7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76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76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76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76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452 954,32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73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7 074,32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7 074,32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7 074,32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73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996,23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996,23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996,23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63 5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54 2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54 2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54 2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172,6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172,6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172,6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5 966,32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9 от  26.12.2024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72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2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2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5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2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5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2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2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91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лое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4" w:hRule="atLeast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2 88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7 074,32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7 074,32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996,23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996,23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996,23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92 3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3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464 603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39 603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76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0 377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54 2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54 2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172,6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172,6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 172,6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5 966,32</w:t>
            </w:r>
          </w:p>
        </w:tc>
        <w:tc>
          <w:tcPr>
            <w:tcW w:w="37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23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790"/>
        <w:gridCol w:w="202"/>
        <w:gridCol w:w="566"/>
        <w:gridCol w:w="710"/>
        <w:gridCol w:w="270"/>
        <w:gridCol w:w="900"/>
        <w:gridCol w:w="1382"/>
        <w:gridCol w:w="768"/>
        <w:gridCol w:w="980"/>
        <w:gridCol w:w="900"/>
        <w:gridCol w:w="1523"/>
      </w:tblGrid>
      <w:tr>
        <w:trPr>
          <w:trHeight w:val="209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9 от 26.12.2024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8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60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лое" по разделам и подразделам бюджетной классификации  на 2024 год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1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оправк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(+ -)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78 103,0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6 000,0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72 103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6 000,00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76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52 074,3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99 12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452 954,32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одное хозяйство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49 12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880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7 074,32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65 880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7 62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63 500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2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54 200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500,0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5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5 905,32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5 966,32</w:t>
            </w:r>
          </w:p>
        </w:tc>
        <w:tc>
          <w:tcPr>
            <w:tcW w:w="4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038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91"/>
        <w:gridCol w:w="1099"/>
        <w:gridCol w:w="1261"/>
        <w:gridCol w:w="142"/>
        <w:gridCol w:w="904"/>
        <w:gridCol w:w="142"/>
        <w:gridCol w:w="88"/>
        <w:gridCol w:w="337"/>
        <w:gridCol w:w="532"/>
        <w:gridCol w:w="142"/>
        <w:gridCol w:w="782"/>
        <w:gridCol w:w="142"/>
        <w:gridCol w:w="1329"/>
        <w:gridCol w:w="142"/>
      </w:tblGrid>
      <w:tr>
        <w:trPr>
          <w:trHeight w:val="185" w:hRule="atLeast"/>
        </w:trPr>
        <w:tc>
          <w:tcPr>
            <w:tcW w:w="6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</w:tc>
        <w:tc>
          <w:tcPr>
            <w:tcW w:w="14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54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54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54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9 от 26.12.2024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0</w:t>
            </w:r>
          </w:p>
        </w:tc>
        <w:tc>
          <w:tcPr>
            <w:tcW w:w="14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4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4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4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6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 муниципального образования "Сельское поселение "Село Волое " в 2024 году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26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прав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(+-)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3 817 605,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17 666,00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 391 348,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91 409,00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 346 500,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46 500,00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6 500,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500,00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 426 257,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26 257,00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 045 275,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45 275,00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045 275,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5 275,00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380 982,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0 982,00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0 982,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 000,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3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COMP</cp:lastModifiedBy>
  <cp:lastPrinted>2024-12-18T10:01:00Z</cp:lastPrinted>
  <dcterms:modified xsi:type="dcterms:W3CDTF">2024-12-24T09:42:00Z</dcterms:modified>
  <cp:revision>117</cp:revision>
  <dc:subject/>
  <dc:title>Модельный муниципальный правовой акт о бюджете муниципального образования на очередной финансовый год</dc:title>
</cp:coreProperties>
</file>