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05.11.2019                                                                                                                      № 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ельской Думы от 31.08.2015 №181 «Об утверждении Положения «О бюджетном процессе в сельском поселении «Село Волое» (в редакции решения от 21.11.2017 № 75)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о статьей 264.6 Бюджетного кодекса Российской Федерации,  на основании статьи 6 Устава муниципального образования «Сельское поселение «Село Волое», Сельская Дума</w:t>
      </w:r>
      <w:r>
        <w:rPr>
          <w:b/>
          <w:sz w:val="26"/>
          <w:szCs w:val="26"/>
        </w:rPr>
        <w:t xml:space="preserve"> РЕШИЛА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31.08.2015 № 181 «Об утверждении Положения о бюджетном процессе в сельском поселении «Село Волое» (в редакции решения  от 21.11.2017 № 7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 в пункте 8.3 раздела 8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8 в пункте 8.3 раздела 8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Н.Г. Евс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ima</dc:creator>
  <dc:description/>
  <cp:keywords/>
  <dc:language>en-US</dc:language>
  <cp:lastModifiedBy>COMP</cp:lastModifiedBy>
  <cp:lastPrinted>2019-11-01T14:12:00Z</cp:lastPrinted>
  <dcterms:modified xsi:type="dcterms:W3CDTF">2024-02-27T11:44:00Z</dcterms:modified>
  <cp:revision>21</cp:revision>
  <dc:subject/>
  <dc:title>                             </dc:title>
</cp:coreProperties>
</file>