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1.11.2017                                                                                                                      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31.08.2015 №181 «Об утверждении Положения «О бюджетном процессе в сельском поселении «Село Волое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Село Волое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Сельская Дума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31.08.2015 № 181 «Об утверждении Положения о бюджетном процессе в сельском поселении «Село Воло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Село Волое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Н.Г. Евсиков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COMP</cp:lastModifiedBy>
  <cp:lastPrinted>2017-11-15T15:31:00Z</cp:lastPrinted>
  <dcterms:modified xsi:type="dcterms:W3CDTF">2024-02-27T11:43:00Z</dcterms:modified>
  <cp:revision>11</cp:revision>
  <dc:subject/>
  <dc:title>                             </dc:title>
</cp:coreProperties>
</file>