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«Село Вол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«Село Воло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14.11.2022                                                                                                              № 31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4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10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использования бюджетных ассигнований резервного фонда администрации сельского поселения «Село Волое»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статьей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«Сельское поселение «Село Воло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сельского поселения «Село Волое»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спользования бюджетных ассигнований резервного фонда администрации сельского поселения «Село Волое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Волое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2 № 3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ВОЛОЕ»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езервный фонд администрации сельского поселения «Село Волое» (далее - резервный фонд) создается для финансирования непредвиденных рас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Село Волое» (далее – 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териальные поощрения (включая ценные подарки) организациям и отдельным гражданам в связи с юбилейными датами, праздничными днями, установленными действующим законодательством, в связи со знаменательными и праздничными датами, являющимися значимыми для жителей сельского поселения «Село Вол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бращение о выделении средств из резервного фонда  направляется на имя Главы администрации сельского поселения «Село Волое» и должно содержать  обоснование необходимости выделения средств и реквизиты для перечисления средств резервного фон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Село Волое» и оформляется распоряжением администрации сельского поселения «Село Волое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Село Вол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с одновременным увеличением бюджетных ассигнований по соответствующим разделам, подразделам 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COMP</cp:lastModifiedBy>
  <cp:lastPrinted>2022-11-14T09:27:00Z</cp:lastPrinted>
  <dcterms:modified xsi:type="dcterms:W3CDTF">2022-11-21T13:34:00Z</dcterms:modified>
  <cp:revision>171</cp:revision>
  <dc:subject/>
  <dc:title/>
</cp:coreProperties>
</file>