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09.01.2022                                                                                                                 № 1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Село Волое» от 28.12.2021 № 42 «Об утверждении перечня главных администраторов доходов бюджета муниципального образования «Сельское поселение  «Село Волое», порядка и сроков внесения изменений в перечень главных администраторов доходов бюджета муниципального образования «Сельское поселение  «Село Волое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Воло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Село Волое» от </w:t>
      </w:r>
      <w:r>
        <w:rPr>
          <w:sz w:val="26"/>
          <w:szCs w:val="26"/>
        </w:rPr>
        <w:t>28.12.2021 № 42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 «Село Волое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Село Волое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Село Волое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>
          <w:trHeight w:val="6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765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организацию водоотведения населения, в том числе принятие мер по организации водоотведения в случае невозможности исполнения организациями, осуществляющими водоотведение, своих обязательств либо в случае отказа указанных организаций от исполнения своих обязательст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С.И. Аверьянова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Азаров</dc:creator>
  <dc:description/>
  <cp:keywords/>
  <dc:language>en-US</dc:language>
  <cp:lastModifiedBy>COMP</cp:lastModifiedBy>
  <cp:lastPrinted>2023-01-11T14:20:00Z</cp:lastPrinted>
  <dcterms:modified xsi:type="dcterms:W3CDTF">2025-01-23T07:38:00Z</dcterms:modified>
  <cp:revision>12</cp:revision>
  <dc:subject/>
  <dc:title/>
</cp:coreProperties>
</file>