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Вол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Вол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b/>
          <w:b/>
          <w:color w:val="000000"/>
        </w:rPr>
      </w:pPr>
      <w:r>
        <w:rPr>
          <w:b/>
        </w:rPr>
        <w:t>28.12.2021                                                                                                                № 42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3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25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перечня главных администраторов доходов бюджета муниципального образования «Сельское поселение «Село Волое», порядка и сроков внесения изменений в перечень главных администраторов доходов бюджета муниципального образования «Сельское поселение  «Село Волое»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соответствии с пунктом 3.1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ьей 7, статьей 33 Устава муниципального образования «Сельское поселение «Село Воло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сельского поселения «Село Волое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еречень главных администраторов доходов бюджета муниципального образования «Сельское поселение «Село Волое» (приложение      № 1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порядке  и сроках внесения изменений в перечень главных администраторов доходов бюджета муниципального образования «Сельское поселение «Село Волое» (приложение № 2)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постановление вступает в силу с момента подписания и применяется к правоотношениям, возникающим при составлении и исполнении бюджета муниципального образования «Сельское поселение «Село Волое», начиная с бюджета  на 2022 год и на плановый период 2023 и 2024 годов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С.И. Аверьян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</w:t>
      </w:r>
      <w:r>
        <w:rPr>
          <w:lang w:val="en-US"/>
        </w:rPr>
        <w:t> 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сельского поселения  «Село Вол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12.2021 № 42</w:t>
      </w:r>
      <w:r>
        <w:rPr>
          <w:u w:val="single"/>
        </w:rPr>
        <w:t xml:space="preserve">  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  <w:t>главных администраторов доходов бюджета сельского поселения</w:t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  <w:t>«Село Волое» на 2022 год и на плановый период 2023 и 2024 годов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2"/>
        <w:gridCol w:w="6539"/>
      </w:tblGrid>
      <w:tr>
        <w:trPr>
          <w:trHeight w:val="509" w:hRule="atLeast"/>
          <w:cantSplit w:val="true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6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кода вида (подвида) доходов  бюджета сельского поселения</w:t>
            </w:r>
          </w:p>
        </w:tc>
      </w:tr>
      <w:tr>
        <w:trPr>
          <w:trHeight w:val="453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главногоадминистратора доходо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вида (подвида) доходов бюджета сельского  поселения</w:t>
            </w:r>
          </w:p>
        </w:tc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center" w:pos="3148" w:leader="none"/>
              </w:tabs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9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финансов Кировской районной администрации (исполнительно-распорядительного органа) муниципального района «Город Киров и Кировский район»</w:t>
            </w:r>
          </w:p>
        </w:tc>
      </w:tr>
      <w:tr>
        <w:trPr>
          <w:trHeight w:val="23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 08 05000 10 0000 15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Администрация (исполнительно-распорядительный орган) сельского поселения "Село Волое"</w:t>
            </w:r>
          </w:p>
        </w:tc>
      </w:tr>
      <w:tr>
        <w:trPr>
          <w:trHeight w:val="10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1 14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53 </w:t>
            </w:r>
            <w:r>
              <w:rPr>
                <w:sz w:val="22"/>
                <w:szCs w:val="22"/>
              </w:rPr>
              <w:t>10 0000 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1 16 10061 10 0000 </w:t>
            </w: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 16 10031 10 0000 14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.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.</w:t>
            </w:r>
          </w:p>
        </w:tc>
      </w:tr>
      <w:tr>
        <w:trPr>
          <w:trHeight w:val="15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7 15030 10 9241 15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 сельского поселения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</w:tr>
      <w:tr>
        <w:trPr>
          <w:trHeight w:val="12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7 15030 10 9242 15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 сельского поселения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 15001 10  0000 15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7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258 15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на реализацию инициативных проектов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7653 15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630 15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Федеральная налоговая служба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1 01 02 010 01 10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1 01 02 010 01 21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1 02010 01 30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14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1 02020 01 10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1 02020 01 21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8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1 02030 01 21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1 02030 01 30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5 01011 01 10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5 01011 01 21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5 01021 01 10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5 01021 01 21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5 03010 01 10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5 03010 01 21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6 01030 10 21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6 06043 10 21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4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правление административно-технического контроля Калужской области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7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7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6 10123 01 0131 14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Администрирование отдельных кодов видов доходов осуществляется с применением кодов подвида доходов бюджетов, утвержденных приказом отдела финансов Кировской районной администра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2</w:t>
      </w:r>
      <w:r>
        <w:rPr>
          <w:sz w:val="22"/>
          <w:szCs w:val="22"/>
          <w:lang w:val="en-US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«Село Волое»</w:t>
      </w:r>
    </w:p>
    <w:p>
      <w:pPr>
        <w:pStyle w:val="Normal"/>
        <w:widowControl w:val="false"/>
        <w:jc w:val="right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8.12.2021 № 42</w:t>
      </w:r>
      <w:r>
        <w:rPr>
          <w:sz w:val="22"/>
          <w:szCs w:val="22"/>
          <w:u w:val="single"/>
        </w:rPr>
        <w:t xml:space="preserve">    </w:t>
      </w:r>
    </w:p>
    <w:p>
      <w:pPr>
        <w:pStyle w:val="Normal"/>
        <w:widowControl w:val="false"/>
        <w:spacing w:lineRule="auto" w:line="22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1560"/>
        <w:jc w:val="center"/>
        <w:rPr/>
      </w:pPr>
      <w:r>
        <w:rPr>
          <w:b/>
          <w:sz w:val="22"/>
          <w:szCs w:val="22"/>
        </w:rPr>
        <w:t xml:space="preserve">Положение о порядке и сроках внесения изменений в перечень главных администраторов доходов  </w:t>
      </w:r>
      <w:r>
        <w:rPr>
          <w:rStyle w:val="Emphasis"/>
          <w:b/>
          <w:i w:val="false"/>
          <w:iCs w:val="false"/>
          <w:sz w:val="22"/>
          <w:szCs w:val="22"/>
        </w:rPr>
        <w:t>бюджета муниципального образования</w:t>
      </w:r>
    </w:p>
    <w:p>
      <w:pPr>
        <w:pStyle w:val="Normal"/>
        <w:ind w:firstLine="1560"/>
        <w:jc w:val="center"/>
        <w:rPr/>
      </w:pPr>
      <w:r>
        <w:rPr>
          <w:rStyle w:val="Emphasis"/>
          <w:b/>
          <w:i w:val="false"/>
          <w:iCs w:val="false"/>
          <w:sz w:val="22"/>
          <w:szCs w:val="22"/>
        </w:rPr>
        <w:t>«Сельское поселение  «Село Волое»</w:t>
      </w:r>
    </w:p>
    <w:p>
      <w:pPr>
        <w:pStyle w:val="Normal"/>
        <w:ind w:firstLine="1560"/>
        <w:jc w:val="center"/>
        <w:rPr>
          <w:rStyle w:val="Emphasis"/>
          <w:b/>
          <w:b/>
          <w:i w:val="false"/>
          <w:i w:val="false"/>
          <w:iCs w:val="false"/>
          <w:color w:val="000000"/>
          <w:sz w:val="22"/>
          <w:szCs w:val="22"/>
          <w:highlight w:val="yellow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 Настоящее Положение определяет порядок и сроки внесения изменений в перечень главных администраторов доходов бюджет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«Сельское поселение «Село Волое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. В случаях изменения состава и (или) функций главных администраторов доходов бюджет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«Сельское поселение «Село Волое», принципов назначения и присвоения структуры кодов классификации доходов бюджет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«Сельское поселение «Село Волое» изменения в перечень главных администраторов доходов бюджет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«Сельское поселение «Село Волое», а также в состав закрепленных за ними кодов классификации доходов бюджет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образования «Сельское поселение «Село Волое» вносятся постановлением администрации сельского поселения по предложению отдела финансов Кировской районной администрации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 Изменения в перечень главных администраторов доходов бюджет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«Сельское поселение «Село Волое» вносятся в срок не позднее 30 календарных дней со дня представления в отдел финансов Кировской районной администрации Информации.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4140" w:leader="none"/>
      </w:tabs>
      <w:jc w:val="both"/>
    </w:pPr>
    <w:rPr>
      <w:sz w:val="26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COMP</cp:lastModifiedBy>
  <cp:lastPrinted>2021-12-28T10:02:00Z</cp:lastPrinted>
  <dcterms:modified xsi:type="dcterms:W3CDTF">2025-01-23T07:18:00Z</dcterms:modified>
  <cp:revision>100</cp:revision>
  <dc:subject/>
  <dc:title/>
</cp:coreProperties>
</file>