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о Волое» 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/>
          <w:vanish/>
          <w:color w:val="444444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/>
          <w:vanish/>
          <w:color w:val="444444"/>
          <w:sz w:val="16"/>
          <w:szCs w:val="16"/>
          <w:lang w:eastAsia="ru-RU"/>
        </w:rPr>
      </w:r>
    </w:p>
    <w:p>
      <w:pPr>
        <w:pStyle w:val="Heading"/>
        <w:jc w:val="left"/>
        <w:rPr>
          <w:bCs/>
          <w:sz w:val="30"/>
        </w:rPr>
      </w:pPr>
      <w:r>
        <w:rPr>
          <w:sz w:val="26"/>
          <w:szCs w:val="26"/>
        </w:rPr>
        <w:t>21.10.2021                                                                                                                № 49</w:t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3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    утверждении      Положения       о</w:t>
        <w:br/>
        <w:t xml:space="preserve">муниципальном        контроле            за 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блюдением Правил благоустройства</w:t>
        <w:br/>
        <w:t>территорий         сельского   поселения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ело Волое»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31.07.2020  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 на основании ст.6 Устава муниципального образования «Сельское поселение «Село Волое»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АЯ ДУМА РЕШИЛА: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о муниципальном контроле за соблюдением Правил благоустройства территорий  сельского поселения «Село Волое»                         (прилагается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Настоящее решение вступает в силу после официального опубликован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сельского поселения </w:t>
        <w:tab/>
        <w:tab/>
        <w:t xml:space="preserve">                                                 Н.Г. Евсикова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  <w:br/>
        <w:br/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tLeast" w:line="299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решению Сельской Думы</w:t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льского поселения «Село Волое» </w:t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1.10.2021 № 49</w:t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  <w:br/>
        <w:t xml:space="preserve">О МУНИЦИПАЛЬНОМ КОНТРОЛЕ ЗА СОБЛЮДЕНИЕМ </w:t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АВИЛ БЛАГОУСТРОЙСТВА  ТЕРРИТОРИЙ </w:t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ЛЬСКОГО ПОСЕЛЕНИЯ «СЕЛО ВОЛОЕ»</w:t>
      </w:r>
    </w:p>
    <w:p>
      <w:pPr>
        <w:pStyle w:val="Normal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в сфере благоустройства на территории сельского поселения «Село Волое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 «Об административных правонарушениях в Калужской области», Правилами благоустройства территорий сельского поселения «Село Волое», утвержденными решением сельской Думы и другими муниципальными правовыми актами сельского поселения «Село Волое» в сфере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блюдение требований Правил благоустройства территорий сельского  поселения «Село Волое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ебований к обеспечению доступности для инвалидов объектов социальной, инженерной и транспортной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ом, уполномоченным на осуществление муниципального контроля в сфере благоустройства, является администр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сельского поселения «Село Волое» в лице уполномоченного органа (должностного лица), определенного распоряжением  администрации сельского поселения «Село Волое»  (далее - Орган муниципального контроля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Муниципальный контроль в сфере благоустройства на территории сельского  поселения «Село Волое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й сельского поселения «Село Волое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 При осуществлении муниципального контроля в сфере благоустройства сельского поселения «Село Волое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. 2. ПРОФИЛАКТИКА РИСКОВ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информировани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 администрации сельского поселения «Село Волое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 по итогам которой готовится и размещается доклад на официальном сайте муниципального района «Город Киров и Кировский район» в сети «Интернет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. 3. ПОРЯДОК ОРГАНИЗАЦИИ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КОНТРОЛЯ В СФЕРЕ БЛАГОУСТРОЙСТВА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ездная проверка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йдовый осмотр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мотр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прос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мотр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опрос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экспертиз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</w:rPr>
        <w:t xml:space="preserve"> 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2.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д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опрос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получение письменных объяснений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истребование документов;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пунктами 3</w:t>
        </w:r>
      </w:hyperlink>
      <w:r>
        <w:rPr>
          <w:rFonts w:cs="Times New Roman" w:ascii="Times New Roman" w:hAnsi="Times New Roman"/>
          <w:sz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6 части 1 статьи 57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частью 12 статьи 66</w:t>
        </w:r>
      </w:hyperlink>
      <w:r>
        <w:rPr>
          <w:rFonts w:cs="Times New Roman" w:ascii="Times New Roman" w:hAnsi="Times New Roman"/>
          <w:sz w:val="26"/>
        </w:rPr>
        <w:t xml:space="preserve"> настоящего Федерального зако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6"/>
        <w:widowControl/>
        <w:tabs>
          <w:tab w:val="clear" w:pos="708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6"/>
        <w:widowControl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widowControl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bookmarkStart w:id="0" w:name="_Hlk73716001"/>
      <w:r>
        <w:rPr>
          <w:sz w:val="26"/>
          <w:szCs w:val="26"/>
        </w:rPr>
        <w:t>1) истребование документов;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письменных объяснений;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bookmarkStart w:id="1" w:name="_Hlk73716001"/>
      <w:r>
        <w:rPr>
          <w:sz w:val="26"/>
          <w:szCs w:val="26"/>
        </w:rPr>
        <w:t>3) экспертиза.</w:t>
      </w:r>
      <w:bookmarkEnd w:id="1"/>
    </w:p>
    <w:p>
      <w:pPr>
        <w:pStyle w:val="HTML1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8"/>
          <w:tab w:val="left" w:pos="9639" w:leader="none"/>
        </w:tabs>
        <w:ind w:right="-143" w:hanging="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09"/>
        <w:jc w:val="both"/>
        <w:rPr/>
      </w:pPr>
      <w:r>
        <w:rPr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ездное обследование. </w:t>
      </w:r>
    </w:p>
    <w:p>
      <w:pPr>
        <w:pStyle w:val="Normal"/>
        <w:spacing w:lineRule="atLeast" w:line="299" w:before="0" w:after="0"/>
        <w:ind w:right="-143"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администрации сельского поселения «Село Волое» для принятия решений в соответствии с положениями Федерального закона № 248-ФЗ.</w:t>
      </w:r>
    </w:p>
    <w:p>
      <w:pPr>
        <w:pStyle w:val="Normal"/>
        <w:spacing w:lineRule="atLeast" w:line="260" w:before="0" w:after="1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инструментальное обследование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пунктами 1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</w:rPr>
          <w:t>2 части 2 статьи 90</w:t>
        </w:r>
      </w:hyperlink>
      <w:r>
        <w:rPr>
          <w:rFonts w:cs="Times New Roman" w:ascii="Times New Roman" w:hAnsi="Times New Roman"/>
          <w:sz w:val="26"/>
        </w:rPr>
        <w:t xml:space="preserve"> настоящего Федерального закона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административный арест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 В случае выявления при проведении контрольного мероприятия нарушений обязательных требований 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. 4. ОБЖАЛОВАНИЕ РЕШЕНИЙ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должностных лиц  органа муниципального контроля рассматривается Главой  администрации сельского поселения «Село Волое»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йствий (бездействия) должностных лиц администрации сельского поселения «Село Волое» в рамках контрольных (надзорных)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Жалоба на предписание 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Жалоба подлежит рассмотрению органом муниципального контроля 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меняет решение полностью или частично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3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5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6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4:00Z</dcterms:created>
  <dc:creator>Kab55-3</dc:creator>
  <dc:description/>
  <cp:keywords/>
  <dc:language>en-US</dc:language>
  <cp:lastModifiedBy>COMP</cp:lastModifiedBy>
  <cp:lastPrinted>2021-10-21T15:56:00Z</cp:lastPrinted>
  <dcterms:modified xsi:type="dcterms:W3CDTF">2025-02-16T14:21:00Z</dcterms:modified>
  <cp:revision>42</cp:revision>
  <dc:subject/>
  <dc:title/>
</cp:coreProperties>
</file>