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Воло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</w:rPr>
      </w:pPr>
      <w:r>
        <w:rPr>
          <w:b/>
        </w:rPr>
        <w:t>27.05.2021                                                                                                           № 17</w:t>
      </w:r>
    </w:p>
    <w:p>
      <w:pPr>
        <w:pStyle w:val="Style18"/>
        <w:spacing w:before="280" w:after="28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 год и плановый период 2022-2023 год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26.02.2021, руководствуясь Постановлением Правительства Российской Федерации от 26.12.2018 </w:t>
        <w:br/>
        <w:t xml:space="preserve"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л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1 год и плановый период 2022 – 2023 годов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Постановление администрации сельского поселения «Село Волое» от 07.02.2020 № 2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0 - 2023 годы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, распространяется на правоотношения, возникшие с 01 января 2021 года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С.И. Аверьян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лое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.05.2021 № 17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Волое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лое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1 и плановый период 2022-2023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Аверьянова С..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а С.И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 сайте  муниципального района «Город Киров и Ки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COMP</cp:lastModifiedBy>
  <cp:lastPrinted>2021-05-28T10:46:00Z</cp:lastPrinted>
  <dcterms:modified xsi:type="dcterms:W3CDTF">2025-03-06T13:09:00Z</dcterms:modified>
  <cp:revision>41</cp:revision>
  <dc:subject/>
  <dc:title> </dc:title>
</cp:coreProperties>
</file>