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14.02.2022                                                                                                                 № 9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  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27.05.2021 № 17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 год и на плановый период 2022 - 2023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2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   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2-02-11T15:09:00Z</cp:lastPrinted>
  <dcterms:modified xsi:type="dcterms:W3CDTF">2025-03-06T13:09:00Z</dcterms:modified>
  <cp:revision>51</cp:revision>
  <dc:subject/>
  <dc:title> </dc:title>
</cp:coreProperties>
</file>