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Воло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ировского района Калужской области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b/>
          <w:b/>
        </w:rPr>
      </w:pPr>
      <w:r>
        <w:rPr>
          <w:b/>
        </w:rPr>
        <w:t>27.05.2021                                                                                                             № 18</w:t>
      </w:r>
    </w:p>
    <w:p>
      <w:pPr>
        <w:pStyle w:val="Style18"/>
        <w:spacing w:before="280" w:after="280"/>
        <w:ind w:right="4676" w:hanging="0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 </w:t>
      </w:r>
      <w:r>
        <w:rPr>
          <w:rStyle w:val="StrongEmphasis"/>
          <w:color w:val="000000"/>
          <w:sz w:val="26"/>
          <w:szCs w:val="26"/>
        </w:rPr>
        <w:t>«Об утверждении программы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дорожной деятельности на 2021 год и плановый период 2022-2023 годов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протест Кировского межрайонного прокурора от 12.03.2021, руководствуясь Постановлением Правительства Российской Федерации от 26.12.2018 </w:t>
        <w:br/>
        <w:t xml:space="preserve">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администрация сельского поселения «Село Волое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Утвердить </w:t>
      </w:r>
      <w:r>
        <w:rPr>
          <w:bCs/>
          <w:color w:val="000000"/>
          <w:sz w:val="26"/>
          <w:szCs w:val="26"/>
        </w:rPr>
        <w:t>программу профилактики нарушений юридическими лицами, индивидуальными предпринимателями и гражданами обязательных требований  законодательства в сфере муниципального контроля в области дорожной деятельности на 2021 год и плановый период 2022 – 2023 годов (прилагаетс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 Постановление администрации сельского поселения «Село Волое» от 07.02.2020 № 3 «Об утверждении программы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дорожной деятельности на 2020 - 2023 годы» признать утратившим сил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его подписания, распространяется на правоотношения, возникшие с 01 января 2021 года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     С.И. Аверьянова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становлению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b/>
          <w:sz w:val="26"/>
          <w:szCs w:val="26"/>
        </w:rPr>
        <w:t>администрации сельского поселения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Волое»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7.05.2021 № 18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а</w:t>
      </w:r>
    </w:p>
    <w:p>
      <w:pPr>
        <w:pStyle w:val="Normal"/>
        <w:spacing w:before="280" w:after="280"/>
        <w:contextualSpacing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дорожной деятельности</w:t>
      </w:r>
    </w:p>
    <w:p>
      <w:pPr>
        <w:pStyle w:val="Normal"/>
        <w:spacing w:before="280" w:after="28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center"/>
        <w:rPr/>
      </w:pP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>. Аналитическая часть</w:t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1. Общие положения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ая программа разработана в целях организации проведения администрацией сельского поселения «Село Волое» (далее – администрация) профилактики нарушений требований в области дорожной деятельности, установленных законодательством Российской Федерации, законодательством Калужской  области, муниципальными правовыми актами сельского поселения «Село Волое», в целях предупреждения возможного нарушения юридическими лицами, их руководителями, индивидуальными предпринимателями, гражданами (далее - подконтрольные субъекты) обязательных требований законодательства в области дорожной деятельности и снижения рисков причинения ущерба охраняемым законом ценностям.</w:t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Цели программы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ями программы являются: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1. предупреждение нарушений подконтрольными субъектами требований законодательства в области дорожной деятельност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2. создание мотивации к добросовестному поведению подконтрольных субъектов;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нижение уровня ущерба охраняемым законом ценностям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Задачи программы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чами программы являются: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2. выявление причин, факторов и условий, способствующих нарушениям требований законодательства в области дорожной деятельности;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3.повышение правовой культуры подконтрольных субъектов;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вышение прозрачности осуществляемой администрацией контрольной деятельности и формирование у всех участников контрольной деятельности единого понимания обязательных требований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ринципы проведения профилактических мероприятий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Принципами проведения профилактических мероприятий являются: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1. принцип информационной открытости и доступности для подконтрольных субъектов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нцип полноты охвата профилактическими мероприятиями подконтрольных субъектов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5. Срок реализации программы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Срок реализации программы – 2021 и плановый период 2022-2023 г.г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Источники финансирования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реализации программы финансирование не предусмотрено.</w:t>
      </w:r>
      <w:bookmarkStart w:id="0" w:name="_GoBack"/>
      <w:bookmarkEnd w:id="0"/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II</w:t>
      </w:r>
      <w:r>
        <w:rPr>
          <w:b/>
          <w:bCs/>
          <w:color w:val="000000"/>
          <w:sz w:val="26"/>
          <w:szCs w:val="26"/>
        </w:rPr>
        <w:t>. План мероприятий по профилактике нарушений на 2021 год</w:t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 плановый период 2022 – 2023 годов</w:t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118" w:type="dxa"/>
        <w:jc w:val="left"/>
        <w:tblInd w:w="-24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852"/>
        <w:gridCol w:w="4066"/>
        <w:gridCol w:w="2835"/>
        <w:gridCol w:w="2365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ок исполнения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347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змещение на официальном сайте в сети «Интернет» перечней нормативных правовых актов или их отдельных частей, содержа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 в области дорожной деятельности</w:t>
            </w:r>
            <w:r>
              <w:rPr>
                <w:color w:val="000000"/>
                <w:sz w:val="26"/>
                <w:szCs w:val="26"/>
              </w:rPr>
              <w:t>,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текущего года (в случае отмены действующих или принятых муниципальных правовых актов), мониторинг муниципальных правовых актов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ерьянова С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существление информирования граждан, юридических лиц, индивидуальных предпринимателей по вопросам соблюд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дорожной деятельности, </w:t>
            </w:r>
            <w:r>
              <w:rPr>
                <w:color w:val="000000"/>
                <w:sz w:val="26"/>
                <w:szCs w:val="26"/>
              </w:rPr>
              <w:t>в том числе посредством размещения на официальном сайте в информационно-телекоммуникационной сети «Интернет» руководств по соблюдению обязательных требований, а также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Аверьянова С..</w:t>
            </w:r>
          </w:p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случаях изменения обязательных требований – подготовка и распространение информации о содержании новых нормативных правовых актов, устанавливаю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 в области дорожной деятельности</w:t>
            </w:r>
            <w:r>
              <w:rPr>
                <w:color w:val="000000"/>
                <w:sz w:val="26"/>
                <w:szCs w:val="26"/>
              </w:rPr>
              <w:t>, внесенных изменениях 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путем размещения на официальном сайте в информационно-телекоммуникационной сети «Интернет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верьянова С.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Ежегодное обобщение практики осуществления муниципального контроля в области дорожной деятельности на территории сельского поселени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подконтрольными субъектами в целях недопущения таких нарушений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 текущего года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верьянова С.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ыдача предостережений о недопустимости наруш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дорожной деятельности </w:t>
            </w:r>
            <w:r>
              <w:rPr>
                <w:color w:val="000000"/>
                <w:sz w:val="26"/>
                <w:szCs w:val="26"/>
              </w:rPr>
              <w:t>в случаях, установленных ч.ч. 5-7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верьянова С.И.</w:t>
            </w:r>
          </w:p>
        </w:tc>
      </w:tr>
    </w:tbl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Ш. Оценка эффективности программ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тчетные показатели </w:t>
      </w:r>
    </w:p>
    <w:p>
      <w:pPr>
        <w:pStyle w:val="Normal"/>
        <w:shd w:fill="FFFFFF" w:val="clear"/>
        <w:spacing w:before="280" w:after="2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984"/>
        <w:gridCol w:w="1418"/>
        <w:gridCol w:w="1134"/>
        <w:gridCol w:w="992"/>
        <w:gridCol w:w="850"/>
      </w:tblGrid>
      <w:tr>
        <w:trPr>
          <w:trHeight w:val="6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ериод 2021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обеспечением доступности информации о принятых и готовящихся изменениях обязательных требований, размещенной на официально сайте  муниципального района «Город Киров и Киров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ятность обязательных требований, их однозначное толкование подконтрольными субъектами и должностными лиц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32:00Z</dcterms:created>
  <dc:creator>user</dc:creator>
  <dc:description/>
  <cp:keywords/>
  <dc:language>en-US</dc:language>
  <cp:lastModifiedBy>COMP</cp:lastModifiedBy>
  <cp:lastPrinted>2021-05-28T11:12:00Z</cp:lastPrinted>
  <dcterms:modified xsi:type="dcterms:W3CDTF">2025-03-06T13:11:00Z</dcterms:modified>
  <cp:revision>41</cp:revision>
  <dc:subject/>
  <dc:title> </dc:title>
</cp:coreProperties>
</file>