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09.01.2023                                                                                                                  № 3</w:t>
      </w:r>
    </w:p>
    <w:p>
      <w:pPr>
        <w:pStyle w:val="Style20"/>
        <w:spacing w:before="280" w:after="280"/>
        <w:ind w:right="382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дорожной деятельности на 2023 год и плановый период 2024 – 2025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14.02.2022 № 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на плановый период 2023 - 2024 годов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С.И. Аверьян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23 № 3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филактики нарушений юридическими лицами,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дивидуальными предпринимателями и гражданами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язательных требований законодательства 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фере муниципального контроля в области дорожн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-2025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693"/>
        <w:gridCol w:w="2507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134"/>
        <w:gridCol w:w="992"/>
        <w:gridCol w:w="850"/>
      </w:tblGrid>
      <w:tr>
        <w:trPr>
          <w:trHeight w:val="6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3-01-13T14:31:00Z</cp:lastPrinted>
  <dcterms:modified xsi:type="dcterms:W3CDTF">2025-03-06T13:12:00Z</dcterms:modified>
  <cp:revision>58</cp:revision>
  <dc:subject/>
  <dc:title> </dc:title>
</cp:coreProperties>
</file>