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14.02.2022                                                                                                                № 8</w:t>
      </w:r>
    </w:p>
    <w:p>
      <w:pPr>
        <w:pStyle w:val="Style20"/>
        <w:spacing w:before="280" w:after="280"/>
        <w:ind w:right="382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дорожной деятельности на 2022 год и плановый период 2023 – 2024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27.05.2021 № 1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год и на плановый период 2022 - 2023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2 № 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дивидуальными предпринимателями и гражданам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язательных требований законодательства 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фере муниципального контроля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2-02-11T15:17:00Z</cp:lastPrinted>
  <dcterms:modified xsi:type="dcterms:W3CDTF">2025-03-06T13:11:00Z</dcterms:modified>
  <cp:revision>53</cp:revision>
  <dc:subject/>
  <dc:title> </dc:title>
</cp:coreProperties>
</file>