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ЫШЕНИЕ ЭНЕРГЕТИЧЕСКОЙ ЭФФЕКТИВ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СЕЛЬСКОМ ПОСЕЛЕНИИ «СЕЛО ВОЛО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квартал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Электроснаб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вку электрической энергии на территорию сельского поселения «Село Волое» осуществляет филиал «Калугаэнерго» ОАО «Межрегиональная сетевая компания Центра и Приволжья». Потребителями электроэнергии являются: население, организации, осуществляющие свою деятельность на территории сельского поселения. Весь жилой фонд, а также объекты, осуществляющие свою деятельность на территории поселения, оборудованы индивидуальными приборами учёта электроэнергии. По состоянию на 01 апреля 2025 года муниципального жилого фонда в поселении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дание администрации оборудовано индивидуальным прибором учёта электроэнергии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новными потребителями электроэнергии в администрации являются: система отопления, осветительные приборы, оргтехника. Расход электроэнергии по зданию администрации за 1 квартал 2025 г. составляет 5860 кВт.ч на сумму 65 429,5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Централизованное водоснабжение, теплоснабжение и канализация в здании администрации отсутствую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территории поселения установлены 113 уличных светильников. В настоящее время для экономии расхода электроэнергии имеются 5 узлов учёта, на большинстве фонарей установлены фотореле. Затраты на оплату электроэнергии уличного освещения     за 1 квартал составили 138 446,00 руб. (13141 кВт.ч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1 квартале 2025 года энергосервисные договоры для муниципальных нужд не заключались.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Теплоснаб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Централизованное отопление в сельском поселении отсутствует. В с. Волое с численностью проживающих около 500 человек отопление осуществляется, в основном, природным газом. В других населенных пунктах, а также в домах с. Волое, не подключенных к природному газу, используется печное отоплен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>Водоснаб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Централизованная система водоснабжения имеется в с. Волое. Протяженность водопроводных сетей составляет 6151,3 м. Водоснабжение осуществляется из двух артезианских скважин, водой обеспечивается около 70% населения. Техническое обслуживание и ремонт сетей и скважин осуществляет Кировский участок ГП «Калугаоблводоканал». По состоянию на 01.04.2025г. приборами индивидуального учета холодной воды оснащено 136 домовладений. Там, где централизованное водоснабжение отсутствует,  население обеспечивается водой за счет питьевых колодц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Водоотвед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Централизованная система канализации протяженностью 1629 м. имеется в с. Волое, ею пользуются около 30% населения. В 2023 году проведен капитальный ремонт участка канализационной сети, отремонтировано 123 метра. В домовладениях, не подключенных к системе водоотведения, стоки поступают в выгребные я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 информац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настоящее время поддержка граждан и организаций в осуществлении мероприятий в области энергосбережения и повышения энергетической эффективности в сельском поселении не предусмотре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ей сельского поселения в области регулирования тарифов не устанавливаются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состоянию на 01.04.2025г. зданий, строений и сооружений, введенных в эксплуатацию в соответствии с требованиями энергетической эффективности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6"/>
          <w:szCs w:val="26"/>
        </w:rPr>
        <w:tab/>
        <w:t xml:space="preserve">                               </w:t>
      </w:r>
    </w:p>
    <w:p>
      <w:pPr>
        <w:sectPr>
          <w:type w:val="nextPage"/>
          <w:pgSz w:orient="landscape" w:w="16838" w:h="11906"/>
          <w:pgMar w:left="1134" w:right="181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765030" cy="762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030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54:00Z</dcterms:created>
  <dc:creator>Lanser Client</dc:creator>
  <dc:description/>
  <cp:keywords/>
  <dc:language>en-US</dc:language>
  <cp:lastModifiedBy>User</cp:lastModifiedBy>
  <cp:lastPrinted>2013-08-06T10:56:00Z</cp:lastPrinted>
  <dcterms:modified xsi:type="dcterms:W3CDTF">2025-07-18T09:13:00Z</dcterms:modified>
  <cp:revision>147</cp:revision>
  <dc:subject/>
  <dc:title>ИНФОРМАЦИЯ</dc:title>
</cp:coreProperties>
</file>