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ЛЬСКОМ ПОСЕЛЕНИИ «СЕЛО ВОЛ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Электр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ку электрической энергии на территорию сельского поселения «Село Волое» осуществляет филиал «Калугаэнерго» ОАО «Межрегиональная сетевая компания Центра и Приволжья». Потребителями электроэнергии являются: население, организации, осуществляющие свою деятельность на территории сельского поселения. Весь жилой фонд, а также объекты, осуществляющие свою деятельность на территории поселения, оборудованы индивидуальными приборами учёта электроэнергии. По состоянию на 01 июля 2025 года муниципального жилого фонда в поселении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ание администрации оборудовано индивидуальным прибором учёта электроэнерг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ыми потребителями электроэнергии в администрации являются: система отопления, осветительные приборы, оргтехника. Расход электроэнергии по зданию администрации за 2 квартал 2025 г. составляет 1992 кВт.ч на сумму 22 010,55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Централизованное водоснабжение, теплоснабжение и канализация в здании администрации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поселения установлены 113 уличных светильников. В настоящее время для экономии расхода электроэнергии имеются 5 узлов учёта, на большинстве фонарей установлены фотореле. Затраты на оплату электроэнергии уличного освещения     за 2 квартал составили 72 728,46 руб. (7003 кВт.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2 квартале 2025 года энергосервисные договоры для муниципальных нужд не заключались.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Тепл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ализованное отопление в сельском поселении отсутствует. В с. Волое с численностью проживающих около 500 человек отопление осуществляется, в основном, природным газом. В других населенных пунктах, а также в домах с. Волое, не подключенных к природному газу, используется печное отопл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Вод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Централизованная система водоснабжения имеется в с. Волое. Протяженность водопроводных сетей составляет 6151,3 м. Водоснабжение осуществляется из двух артезианских скважин, водой обеспечивается около 70% населения. Техническое обслуживание и ремонт сетей и скважин осуществляет Кировский участок ГП «Калугаоблводоканал». По состоянию на 01.07.2025г. приборами индивидуального учета холодной воды оснащено 136 домовладений. Там, где централизованное водоснабжение отсутствует,  население обеспечивается водой за счет питьевых колод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одоотвед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ализованная система канализации протяженностью 1629 м. имеется в с. Волое, ею пользуются около 30% населения. В 2023 году проведен капитальный ремонт участка канализационной сети, отремонтировано 123 метра. В домовладениях, не подключенных к системе водоотведения, стоки поступают в выгребные я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07.2025г. зданий, строений и сооружений, введенных в эксплуатацию в соответствии с требованиями энергетической эффективност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8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3725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4:00Z</dcterms:created>
  <dc:creator>Lanser Client</dc:creator>
  <dc:description/>
  <cp:keywords/>
  <dc:language>en-US</dc:language>
  <cp:lastModifiedBy>User</cp:lastModifiedBy>
  <cp:lastPrinted>2013-08-06T10:56:00Z</cp:lastPrinted>
  <dcterms:modified xsi:type="dcterms:W3CDTF">2025-07-18T09:33:00Z</dcterms:modified>
  <cp:revision>150</cp:revision>
  <dc:subject/>
  <dc:title>ИНФОРМАЦИЯ</dc:title>
</cp:coreProperties>
</file>