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7.07.2025                                                                                                                № 25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«Сел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олое» за 1 полугодие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лое» за 1 полугодие 2025 года по доходам в сумме 2 046 548,39 рублей, расходам в сумме  1 924 506,61 рублей с профицитом бюджета в сумме 122 041,78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1 полугодие 2025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лое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лое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tbl>
      <w:tblPr>
        <w:tblW w:w="15889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"/>
        <w:gridCol w:w="3242"/>
        <w:gridCol w:w="707"/>
        <w:gridCol w:w="716"/>
        <w:gridCol w:w="7"/>
        <w:gridCol w:w="1258"/>
        <w:gridCol w:w="9"/>
        <w:gridCol w:w="8"/>
        <w:gridCol w:w="75"/>
        <w:gridCol w:w="487"/>
        <w:gridCol w:w="720"/>
        <w:gridCol w:w="411"/>
        <w:gridCol w:w="845"/>
        <w:gridCol w:w="17"/>
        <w:gridCol w:w="266"/>
        <w:gridCol w:w="15"/>
        <w:gridCol w:w="976"/>
        <w:gridCol w:w="8"/>
        <w:gridCol w:w="13"/>
        <w:gridCol w:w="137"/>
        <w:gridCol w:w="697"/>
        <w:gridCol w:w="24"/>
        <w:gridCol w:w="417"/>
        <w:gridCol w:w="63"/>
        <w:gridCol w:w="480"/>
        <w:gridCol w:w="723"/>
        <w:gridCol w:w="16"/>
        <w:gridCol w:w="1273"/>
        <w:gridCol w:w="1281"/>
        <w:gridCol w:w="862"/>
      </w:tblGrid>
      <w:tr>
        <w:trPr>
          <w:trHeight w:val="216" w:hRule="atLeast"/>
        </w:trPr>
        <w:tc>
          <w:tcPr>
            <w:tcW w:w="6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5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750" w:type="dxa"/>
            <w:gridSpan w:val="2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5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750" w:type="dxa"/>
            <w:gridSpan w:val="2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5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895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5 от 17.07.2025</w:t>
            </w:r>
          </w:p>
        </w:tc>
        <w:tc>
          <w:tcPr>
            <w:tcW w:w="59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89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лое" за 1 полугодие 2025 года </w:t>
            </w:r>
          </w:p>
        </w:tc>
        <w:tc>
          <w:tcPr>
            <w:tcW w:w="59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0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8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59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 899,84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122,96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2,96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261,85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3 261,85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64,70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39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15,31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3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3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5 648,55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648,55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862,00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982,00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 548,39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3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№ </w:t>
            </w:r>
            <w:r>
              <w:rPr>
                <w:color w:val="000000"/>
              </w:rPr>
              <w:t>25 от  17.07.202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75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1 полугодие  2025 года </w:t>
            </w:r>
          </w:p>
        </w:tc>
        <w:tc>
          <w:tcPr>
            <w:tcW w:w="51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 437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1 255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4 506,6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3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 424,6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372,6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22 372,6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6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 372,6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891,6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891,6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891,6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2 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 480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391,2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9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391,2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89,7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5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89,77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52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2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804,5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2 303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3 40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 02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 40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 40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3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 40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32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1 9Д0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1 9Д0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1 9Д0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000,5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1 S02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1 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1 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1 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976,9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976,9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976,9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 976,9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319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319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319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 0 01 46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436,2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436,2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 9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 618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436,2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0,6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0,6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20,6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 0 02 425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 437,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1 255,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924 506,6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6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7" w:type="dxa"/>
            <w:gridSpan w:val="1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7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68" w:leader="none"/>
              </w:tabs>
              <w:autoSpaceDE w:val="false"/>
              <w:ind w:left="116" w:hanging="11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№ </w:t>
            </w:r>
            <w:r>
              <w:rPr>
                <w:color w:val="000000"/>
              </w:rPr>
              <w:t>25 от 17.07.202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"Сельское поселение «Село Волое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1 полугодие 2025 года по разделам и подразделам бюджетной классификации расходов бюджетов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3 5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3 5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8 424,64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5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5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372,64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4,55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303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3 403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0,51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7 303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403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51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 9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8 618,12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 976,91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9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618,12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976,91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5 437,00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1 255,12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 506,61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657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3"/>
        <w:gridCol w:w="133"/>
        <w:gridCol w:w="1134"/>
        <w:gridCol w:w="713"/>
        <w:gridCol w:w="562"/>
        <w:gridCol w:w="861"/>
        <w:gridCol w:w="133"/>
        <w:gridCol w:w="707"/>
        <w:gridCol w:w="1139"/>
        <w:gridCol w:w="289"/>
        <w:gridCol w:w="133"/>
        <w:gridCol w:w="1142"/>
        <w:gridCol w:w="133"/>
        <w:gridCol w:w="567"/>
        <w:gridCol w:w="1001"/>
        <w:gridCol w:w="133"/>
        <w:gridCol w:w="141"/>
        <w:gridCol w:w="1286"/>
        <w:gridCol w:w="134"/>
        <w:gridCol w:w="281"/>
        <w:gridCol w:w="1561"/>
      </w:tblGrid>
      <w:tr>
        <w:trPr>
          <w:trHeight w:val="209" w:hRule="atLeast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4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22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19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528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17.07.2025  № 2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528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19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Волое" за 1 полугодие 2025 года 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375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 рублях</w:t>
            </w:r>
          </w:p>
        </w:tc>
        <w:tc>
          <w:tcPr>
            <w:tcW w:w="2264" w:type="dxa"/>
            <w:gridSpan w:val="5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,12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2 041,78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8,12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2 041,78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User</cp:lastModifiedBy>
  <cp:lastPrinted>2025-07-17T09:46:00Z</cp:lastPrinted>
  <dcterms:modified xsi:type="dcterms:W3CDTF">2025-07-17T11:53:00Z</dcterms:modified>
  <cp:revision>113</cp:revision>
  <dc:subject/>
  <dc:title/>
</cp:coreProperties>
</file>