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Е Л Ь С К А Я   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Село Волое»      Кир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04.2025                                                                                                                 №136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сполнении бюджета муниципального образования «Сельское поселение «Село Волое»  за 1 квартал 2025 года</w:t>
            </w:r>
          </w:p>
        </w:tc>
        <w:tc>
          <w:tcPr>
            <w:tcW w:w="4785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едоставленную информацию «Об исполнении бюджета муниципального образования «Сельское поселение «Село Волое» за 1 квартал 2025 года»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АЯ ДУМА РЕШИЛА: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 администрации сельского поселения «Село Волое» от  04.04.2025  № 17 «Об исполнении бюджета муниципального образования «Сельское поселение «Село Волое»  за 1 квартал 2025 года» принять к свед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сельского поселения                                                                 Н.Г. Евсикова</w:t>
      </w:r>
    </w:p>
    <w:sectPr>
      <w:type w:val="nextPage"/>
      <w:pgSz w:w="11906" w:h="16838"/>
      <w:pgMar w:left="1701" w:right="851" w:gutter="0" w:header="0" w:top="1079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3:57:00Z</dcterms:created>
  <dc:creator>1</dc:creator>
  <dc:description/>
  <cp:keywords/>
  <dc:language>en-US</dc:language>
  <cp:lastModifiedBy>User</cp:lastModifiedBy>
  <cp:lastPrinted>2025-04-10T11:16:00Z</cp:lastPrinted>
  <dcterms:modified xsi:type="dcterms:W3CDTF">2025-07-17T12:10:00Z</dcterms:modified>
  <cp:revision>52</cp:revision>
  <dc:subject/>
  <dc:title>Модельный муниципальный правовой акт о бюджете муниципального образования на очередной финансовый год</dc:title>
</cp:coreProperties>
</file>