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7.2025                                                                                                               № 14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нении бюджета муниципального образования «Сельское поселение «Село Волое» 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олугодие 2025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Волое» за 1 полугодие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Село Волое» от 17.07.2025 № 25 «Об исполнении бюджета муниципального образования «Сельское поселение «Село Волое» за 1 полугодие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Н.Г. Евс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User</cp:lastModifiedBy>
  <cp:lastPrinted>2025-07-28T14:07:00Z</cp:lastPrinted>
  <dcterms:modified xsi:type="dcterms:W3CDTF">2025-07-29T08:12:00Z</dcterms:modified>
  <cp:revision>49</cp:revision>
  <dc:subject/>
  <dc:title>Модельный муниципальный правовой акт о бюджете муниципального образования на очередной финансовый год</dc:title>
</cp:coreProperties>
</file>