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3.02.2025                                                                                                                №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«Сельское поселение «Село Волое» Кировского района, протеста Калужской межрайонной природоохранной прокуратуры от 21.01.2025 № 7-17/7-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Решение Сельской Думы муниципального образования «Сельское поселение «Село Волое» Кировского района Калужской области от 12.07.2010 № 20 «О Правилах  содержания пчел, домашних животных, скота и птицы на территории сельского поселения «Село Волое» отменит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Н.Г. Евсик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COMP</cp:lastModifiedBy>
  <cp:lastPrinted>2025-02-05T10:59:00Z</cp:lastPrinted>
  <dcterms:modified xsi:type="dcterms:W3CDTF">2025-02-18T06:31:00Z</dcterms:modified>
  <cp:revision>45</cp:revision>
  <dc:subject/>
  <dc:title>                             </dc:title>
</cp:coreProperties>
</file>