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06.03.2025                                                                                                                   № 132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илу       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Село Волое», представления Кировской межрайонной прокуратуры от 18.02.2025         № Прдр-20290015-123-25/-20290015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 Сельской Думы сельского поселения «Село Волое» от 09.10.2007 № 45 «</w:t>
      </w:r>
      <w:r>
        <w:rPr>
          <w:bCs/>
          <w:sz w:val="26"/>
          <w:szCs w:val="26"/>
          <w:lang w:eastAsia="ar-SA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</w:t>
      </w:r>
      <w:r>
        <w:rPr>
          <w:color w:val="000000"/>
          <w:sz w:val="26"/>
          <w:szCs w:val="26"/>
        </w:rPr>
        <w:t xml:space="preserve">»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Н.Г. Евсиков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COMP</cp:lastModifiedBy>
  <cp:lastPrinted>2025-03-03T15:23:00Z</cp:lastPrinted>
  <dcterms:modified xsi:type="dcterms:W3CDTF">2025-03-06T11:02:00Z</dcterms:modified>
  <cp:revision>58</cp:revision>
  <dc:subject/>
  <dc:title>                             </dc:title>
</cp:coreProperties>
</file>