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sz w:val="26"/>
        </w:rPr>
      </w:pPr>
      <w:r>
        <w:rPr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«Село Волое» Кир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10.04.2025                                                                                                             № 1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сельского поселения «Село Волое» от 23.05.2024 № 109 «Об утверждении Положения о порядке организации и проведения публичных слушаний в сельском поселении «Село Воло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На основании ст.6 </w:t>
      </w:r>
      <w:r>
        <w:rPr>
          <w:sz w:val="26"/>
          <w:szCs w:val="26"/>
        </w:rPr>
        <w:t>Устава муниципального образования «Сельское поселение «Село Волое»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 xml:space="preserve">     СЕЛЬСКАЯ ДУМА РЕШИЛА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ельской Думы сельского поселения «Село Волое» от 23.05.2024 № 109 «Об утверждении Положения  о порядке организации и проведения публичных слушаний в сельском поселении «Село Волое»  следующее изменение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части 5 ст.6 приложения к решению после слов «пунктом 2.1»добавить слово «,2.2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Н.Г. Евс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2:00Z</dcterms:created>
  <dc:creator>Я</dc:creator>
  <dc:description/>
  <cp:keywords/>
  <dc:language>en-US</dc:language>
  <cp:lastModifiedBy>COMP</cp:lastModifiedBy>
  <cp:lastPrinted>2024-04-16T16:21:00Z</cp:lastPrinted>
  <dcterms:modified xsi:type="dcterms:W3CDTF">2025-04-10T07:19:00Z</dcterms:modified>
  <cp:revision>29</cp:revision>
  <dc:subject/>
  <dc:title/>
</cp:coreProperties>
</file>