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СЕЛЬСКАЯ   ДУМ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ело Волое» Кировск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  <w:t>РЕШЕНИЕ</w:t>
      </w:r>
    </w:p>
    <w:p>
      <w:pPr>
        <w:pStyle w:val="Normal"/>
        <w:jc w:val="center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4.2025                                                                                                              № 13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548" w:hRule="atLeast"/>
        </w:trPr>
        <w:tc>
          <w:tcPr>
            <w:tcW w:w="49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«Об исполнении  бюджета муниципального образования «Сельское поселение «Село Волое» за 202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</w:rPr>
        <w:t xml:space="preserve">       </w:t>
      </w: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>муниципального образования «Сельское поселение «Село Волое», в соответствии с Порядком организации и проведения публичных слушаний и общественных обсуждений в муниципальном образовании «Сельское поселение «Село Волое», утвержденным решением Сельской Думы от 23.05.2024 № 109 (в редакции от 10.04.2025 № 134), Положением о бюджетном процессе в сельском поселении «Село Волое», утвержденным решением Сельской Думы от 31.08.2015 №181 (в редакции от 21.11.2017 №75, от 05.11.2019 № 122)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значить публичные слушания по проекту решения «Об исполнении бюджета муниципального образования «Сельское поселение «Село Волое» за 2024 год» на</w:t>
      </w:r>
      <w:r>
        <w:rPr>
          <w:sz w:val="26"/>
          <w:szCs w:val="26"/>
          <w:lang w:val="en-US" w:eastAsia="en-US"/>
        </w:rPr>
        <w:t xml:space="preserve"> 22 апреля 2025 года </w:t>
      </w:r>
      <w:r>
        <w:rPr>
          <w:sz w:val="26"/>
          <w:szCs w:val="26"/>
        </w:rPr>
        <w:t>в 14.00 часов в здании Воловского СДК по адресу: Калужская область, Кировский район,  с. Волое, ул. Молодёжная, д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и проект решения Сельской Думы «Об исполнении бюджета муниципального образования «Сельское поселение «Село Волое» за 2024 год» для проведения и организации публичных слушаний в администрацию сельского поселения «Село Вол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решения «Об исполнении бюджета муниципального образования «Сельское поселение «Село Волое» за 2024 год».</w:t>
      </w:r>
    </w:p>
    <w:p>
      <w:pPr>
        <w:pStyle w:val="TextBodyIndent"/>
        <w:ind w:right="-14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сельского поселения                                                                Н.Г. Ев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COMP</cp:lastModifiedBy>
  <cp:lastPrinted>2024-04-16T14:06:00Z</cp:lastPrinted>
  <dcterms:modified xsi:type="dcterms:W3CDTF">2025-04-16T08:13:00Z</dcterms:modified>
  <cp:revision>130</cp:revision>
  <dc:subject/>
  <dc:title> </dc:title>
</cp:coreProperties>
</file>