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лое» Кировского район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05.06.2025          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3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от 28.12.2017 № 83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смотрев представление Кировской межрайонной прокуратуры от 30.04.2025 № Прдр-20290015-321-25/-20290015 об устранении нарушений законодательства о противодействии коррупции (в порядке мониторинга), </w:t>
      </w:r>
      <w:r>
        <w:rPr>
          <w:sz w:val="26"/>
          <w:szCs w:val="26"/>
          <w:lang w:val="en-US" w:eastAsia="en-US"/>
        </w:rPr>
        <w:t>руководствуясь статьей 6 Устава муниципального образования «Сельское поселение «Село Волое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right="-1" w:firstLine="709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Внести в решение Сельской Думы от 28.12.2017 № 83 «</w:t>
      </w:r>
      <w:r>
        <w:rPr>
          <w:sz w:val="26"/>
          <w:szCs w:val="26"/>
          <w:lang w:val="en-US"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ункт 4.1 раздела 4 дополнить подпунктом «г»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.2.1. раздела 4 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«а» пункта 4.3. раздела 4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4.4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дпункте «а» пункта 4.4.1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4. раздела 5 первое предложение изложить в следующей редакции: «По итогам рассмотрения вопросов, указанных в подпунктах «а», «б», «г» п. 4.1. настоящего Положения, и при наличии к тому оснований комиссия может принять иное решение, чем это предусмотрено пунктами 5.1 – 5.3, 5.5.(1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дополнить пунктом 5.5.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5.5.(1). По итогам рассмотрения вопроса, указанного в подпункте «г» пункта 4.1.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ложение № 2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Н.Г. Евс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сельского поселения «Село Волое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05.06.2025 № 139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Состав </w:t>
      </w:r>
      <w:r>
        <w:rPr>
          <w:b/>
          <w:sz w:val="26"/>
          <w:szCs w:val="26"/>
        </w:rPr>
        <w:t xml:space="preserve">комиссии по соблюдению требован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лиц, замещающих муниципальные должност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31"/>
      </w:tblGrid>
      <w:tr>
        <w:trPr>
          <w:trHeight w:val="409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нтошина О.Ф.             -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сикова Н.Г.           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акова Н.Ф.               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Члены комиссии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. председателя Сельской Думы сельского поселения  «Село Волое», председатель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Сельской Думы сельского поселения «Село Волое», </w:t>
            </w:r>
            <w:r>
              <w:rPr>
                <w:sz w:val="26"/>
              </w:rPr>
              <w:t>зам. председателя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ведущий специалист администрации), секретарь комиссии (по согласованию)</w:t>
            </w:r>
          </w:p>
        </w:tc>
      </w:tr>
      <w:tr>
        <w:trPr>
          <w:trHeight w:val="590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 В.Г.           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кина Т.В.            -       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Село Воло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Село Волое»;</w:t>
            </w:r>
          </w:p>
        </w:tc>
      </w:tr>
      <w:tr>
        <w:trPr>
          <w:trHeight w:val="590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лодухина А.Ю.-       - 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противодействию коррупции и кадровой работы Кировской районной администрации (по согласованию);</w:t>
            </w:r>
          </w:p>
        </w:tc>
      </w:tr>
      <w:tr>
        <w:trPr>
          <w:trHeight w:val="1157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О.А.              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го отделом организационно-контрольной, архивной работы и взаимодействия с поселениями Кировской районной администрации (по согласованию);</w:t>
            </w:r>
          </w:p>
          <w:p>
            <w:pPr>
              <w:pStyle w:val="Normal"/>
              <w:ind w:hanging="26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barn</dc:creator>
  <dc:description/>
  <cp:keywords/>
  <dc:language>en-US</dc:language>
  <cp:lastModifiedBy>User</cp:lastModifiedBy>
  <cp:lastPrinted>2025-06-05T17:02:00Z</cp:lastPrinted>
  <dcterms:modified xsi:type="dcterms:W3CDTF">2025-07-15T07:45:00Z</dcterms:modified>
  <cp:revision>27</cp:revision>
  <dc:subject/>
  <dc:title>Принят</dc:title>
</cp:coreProperties>
</file>