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-6"/>
          <w:sz w:val="26"/>
          <w:szCs w:val="26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5pt" filled="f" o:ole="">
            <v:imagedata r:id="rId3" o:title=""/>
          </v:shape>
          <o:OLEObject Type="Embed" ProgID="Word.Document.12" ShapeID="ole_rId2" DrawAspect="Content" ObjectID="_964296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5                                                                                                               № 14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муниципального образования «Сельское поселение «Село Волое» 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олугодие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лое» за 1 полугодие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лое» от 17.07.2025 № 25 «Об исполнении бюджета муниципального образования «Сельское поселение «Село Волое» за 1 полугодие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User</cp:lastModifiedBy>
  <cp:lastPrinted>2025-07-28T14:07:00Z</cp:lastPrinted>
  <dcterms:modified xsi:type="dcterms:W3CDTF">2025-07-28T11:09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