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ЛЬСКАЯ ДУМ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07.2025                                                                                                              № 141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02"/>
      </w:tblGrid>
      <w:tr>
        <w:trPr>
          <w:trHeight w:val="1500" w:hRule="atLeast"/>
        </w:trPr>
        <w:tc>
          <w:tcPr>
            <w:tcW w:w="960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4         № 130 «О бюджете муниципального образования «Сельское поселение «Село Волое» на 2025 год и на плановый период 2026 и 2027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«Село Волое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4 №130 «О бюджете муниципального образования «Сельское поселение «Село Волое» на 2025 год и на плановый период 2026 и 2027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Село Волое»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Волое» в сумме 6 964 157 рублей 60 копеек, в том числе объём безвозмездных поступлений в сумме 6 930 159 рублей 14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Село Волое» в сумме 4 617 159</w:t>
      </w:r>
      <w:r>
        <w:rPr>
          <w:color w:val="000000"/>
          <w:sz w:val="26"/>
          <w:szCs w:val="26"/>
          <w:lang w:val="ru-RU"/>
        </w:rPr>
        <w:t xml:space="preserve"> рублей 71</w:t>
      </w:r>
      <w:r>
        <w:rPr>
          <w:sz w:val="26"/>
          <w:szCs w:val="26"/>
          <w:lang w:val="ru-RU"/>
        </w:rPr>
        <w:t xml:space="preserve"> копейк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340</w:t>
      </w:r>
      <w:r>
        <w:rPr>
          <w:sz w:val="26"/>
          <w:szCs w:val="26"/>
          <w:lang w:val="ru-RU"/>
        </w:rPr>
        <w:t> 982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Волое» в сумме 30 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Село Волое»</w:t>
      </w:r>
      <w:r>
        <w:rPr>
          <w:color w:val="000000"/>
          <w:sz w:val="26"/>
          <w:szCs w:val="26"/>
          <w:lang w:val="ru-RU"/>
        </w:rPr>
        <w:t xml:space="preserve"> на 01.01.26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Село Волое» </w:t>
      </w:r>
      <w:r>
        <w:rPr>
          <w:color w:val="000000"/>
          <w:sz w:val="26"/>
          <w:szCs w:val="26"/>
          <w:lang w:val="ru-RU"/>
        </w:rPr>
        <w:t>в сумме 5 818 рублей 12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ополнить решение пунктом 14.1 следующего содержания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4.1 Утвердить источники финансирования бюджета муниципального образования «Сельское поселение «Село Волое» на 2025 год согласно приложению № 14 к настоящему решению» (приложение № 6).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Н.Г. Евсик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87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612"/>
        <w:gridCol w:w="237"/>
        <w:gridCol w:w="773"/>
        <w:gridCol w:w="219"/>
        <w:gridCol w:w="1276"/>
        <w:gridCol w:w="142"/>
        <w:gridCol w:w="992"/>
        <w:gridCol w:w="993"/>
        <w:gridCol w:w="141"/>
        <w:gridCol w:w="708"/>
        <w:gridCol w:w="161"/>
        <w:gridCol w:w="831"/>
        <w:gridCol w:w="664"/>
        <w:gridCol w:w="754"/>
        <w:gridCol w:w="380"/>
        <w:gridCol w:w="613"/>
        <w:gridCol w:w="522"/>
        <w:gridCol w:w="613"/>
      </w:tblGrid>
      <w:tr>
        <w:trPr>
          <w:trHeight w:val="247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41 от 29.07.2025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30 от 26.12.2024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1063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"Село Волое" на 2025 год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Волое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969 975,72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3 5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6 5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6 5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6 5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2 5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9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9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71 844,89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6 844,89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6 844,89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6 844,89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762,89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762,89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762,89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1 1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1 1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1 1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8 896,83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8 896,83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8 896,83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8 896,83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 556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 556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 556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 618,12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 618,12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 618,12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 722,71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 722,71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 722,71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969 975,72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2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  <w:tab w:val="right" w:pos="10429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41 от 29.07.2025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30 от 26.12.2024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778" w:hRule="atLeast"/>
        </w:trPr>
        <w:tc>
          <w:tcPr>
            <w:tcW w:w="1063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лое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8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5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58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63 5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6 5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6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6 5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6 5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2 5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9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9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6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9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71 844,89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6 844,89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6 844,89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6 844,89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762,89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762,89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762,89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1 1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1 1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1 1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88 896,83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8 896,83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8 896,83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8 896,83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 556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 556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 556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 618,12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 618,12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 618,12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 722,71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 722,71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 722,71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4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969 975,72</w:t>
            </w:r>
          </w:p>
        </w:tc>
        <w:tc>
          <w:tcPr>
            <w:tcW w:w="52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-993" w:firstLine="993"/>
        <w:jc w:val="both"/>
        <w:rPr>
          <w:lang w:val="ru-RU"/>
        </w:rPr>
      </w:pPr>
      <w:r>
        <w:rPr>
          <w:lang w:val="ru-RU"/>
        </w:rPr>
      </w:r>
    </w:p>
    <w:tbl>
      <w:tblPr>
        <w:tblW w:w="173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709"/>
        <w:gridCol w:w="287"/>
        <w:gridCol w:w="704"/>
        <w:gridCol w:w="140"/>
        <w:gridCol w:w="855"/>
        <w:gridCol w:w="707"/>
        <w:gridCol w:w="1415"/>
        <w:gridCol w:w="992"/>
        <w:gridCol w:w="711"/>
        <w:gridCol w:w="140"/>
        <w:gridCol w:w="148"/>
        <w:gridCol w:w="709"/>
        <w:gridCol w:w="191"/>
        <w:gridCol w:w="94"/>
        <w:gridCol w:w="142"/>
        <w:gridCol w:w="281"/>
        <w:gridCol w:w="142"/>
        <w:gridCol w:w="440"/>
        <w:gridCol w:w="270"/>
        <w:gridCol w:w="282"/>
        <w:gridCol w:w="249"/>
        <w:gridCol w:w="265"/>
        <w:gridCol w:w="480"/>
        <w:gridCol w:w="39"/>
        <w:gridCol w:w="71"/>
        <w:gridCol w:w="32"/>
        <w:gridCol w:w="37"/>
        <w:gridCol w:w="108"/>
        <w:gridCol w:w="705"/>
        <w:gridCol w:w="107"/>
        <w:gridCol w:w="142"/>
        <w:gridCol w:w="37"/>
        <w:gridCol w:w="108"/>
        <w:gridCol w:w="124"/>
        <w:gridCol w:w="513"/>
        <w:gridCol w:w="142"/>
        <w:gridCol w:w="145"/>
        <w:gridCol w:w="808"/>
        <w:gridCol w:w="142"/>
        <w:gridCol w:w="427"/>
        <w:gridCol w:w="94"/>
        <w:gridCol w:w="128"/>
        <w:gridCol w:w="770"/>
        <w:gridCol w:w="210"/>
        <w:gridCol w:w="900"/>
        <w:gridCol w:w="26"/>
        <w:gridCol w:w="1068"/>
      </w:tblGrid>
      <w:tr>
        <w:trPr>
          <w:trHeight w:val="276" w:hRule="atLeast"/>
        </w:trPr>
        <w:tc>
          <w:tcPr>
            <w:tcW w:w="354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99" w:hanging="399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3</w:t>
            </w:r>
          </w:p>
        </w:tc>
        <w:tc>
          <w:tcPr>
            <w:tcW w:w="354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99" w:hanging="399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540" w:type="dxa"/>
            <w:gridSpan w:val="7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99" w:hanging="399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354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99" w:hanging="399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540" w:type="dxa"/>
            <w:gridSpan w:val="7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99" w:hanging="399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354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99" w:hanging="399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gridSpan w:val="7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99" w:hanging="399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41 от 29.07.2025</w:t>
            </w:r>
          </w:p>
        </w:tc>
        <w:tc>
          <w:tcPr>
            <w:tcW w:w="354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99" w:hanging="399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8082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6</w:t>
            </w:r>
          </w:p>
        </w:tc>
        <w:tc>
          <w:tcPr>
            <w:tcW w:w="113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05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gridSpan w:val="3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4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30 от 26.12.2024</w:t>
            </w:r>
          </w:p>
        </w:tc>
        <w:tc>
          <w:tcPr>
            <w:tcW w:w="113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05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34" w:hRule="atLeast"/>
        </w:trPr>
        <w:tc>
          <w:tcPr>
            <w:tcW w:w="10633" w:type="dxa"/>
            <w:gridSpan w:val="2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лое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41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5" w:hRule="atLeast"/>
        </w:trPr>
        <w:tc>
          <w:tcPr>
            <w:tcW w:w="694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3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3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46 844,89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6 844,89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762,89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762,89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762,89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1 1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1 1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1 1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49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9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3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93 5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3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93 5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3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4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4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4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2 5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9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9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88 896,83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8 896,83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 556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 556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 556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 618,12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 618,12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 618,12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 722,71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 722,71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 722,71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969 975,72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955" w:type="dxa"/>
            <w:gridSpan w:val="8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46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</w:tc>
        <w:tc>
          <w:tcPr>
            <w:tcW w:w="379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955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6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  <w:tc>
          <w:tcPr>
            <w:tcW w:w="379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955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6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379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955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6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2793" w:leader="none"/>
                <w:tab w:val="right" w:pos="5586" w:leader="none"/>
              </w:tabs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 xml:space="preserve">                    </w:t>
              <w:tab/>
              <w:t>№ 141 от 29.07.2025 ___________</w:t>
            </w:r>
          </w:p>
        </w:tc>
        <w:tc>
          <w:tcPr>
            <w:tcW w:w="379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955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6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955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6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955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6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8</w:t>
            </w:r>
          </w:p>
        </w:tc>
        <w:tc>
          <w:tcPr>
            <w:tcW w:w="379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955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6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  <w:tc>
          <w:tcPr>
            <w:tcW w:w="379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955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6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379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955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46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30 от 26.12.2024</w:t>
            </w:r>
          </w:p>
        </w:tc>
        <w:tc>
          <w:tcPr>
            <w:tcW w:w="379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95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лое" по разделам и подразделам бюджетной классификации на 2025 год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09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4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gridSpan w:val="4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5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7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правка (+ -)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63 500,00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63 5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6 50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6 5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92 303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79 541,89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71 844,89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7 303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9 541,89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6 844,89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43 90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996,83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88 896,83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3 90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96,83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8 896,83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845 437,00</w:t>
            </w:r>
          </w:p>
        </w:tc>
        <w:tc>
          <w:tcPr>
            <w:tcW w:w="12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24 538,72</w:t>
            </w:r>
          </w:p>
        </w:tc>
        <w:tc>
          <w:tcPr>
            <w:tcW w:w="14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969 975,72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9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765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2875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57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5</w:t>
            </w:r>
          </w:p>
        </w:tc>
        <w:tc>
          <w:tcPr>
            <w:tcW w:w="147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firstLine="57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73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838" w:type="dxa"/>
            <w:gridSpan w:val="4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5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09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838" w:type="dxa"/>
            <w:gridSpan w:val="4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5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9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838" w:type="dxa"/>
            <w:gridSpan w:val="4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5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41 от 29.07.2025</w:t>
            </w:r>
          </w:p>
        </w:tc>
        <w:tc>
          <w:tcPr>
            <w:tcW w:w="109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505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24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0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505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24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0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8505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216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10</w:t>
            </w:r>
          </w:p>
        </w:tc>
        <w:tc>
          <w:tcPr>
            <w:tcW w:w="109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05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978" w:type="dxa"/>
            <w:gridSpan w:val="5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55" w:type="dxa"/>
            <w:gridSpan w:val="2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09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2833" w:type="dxa"/>
            <w:gridSpan w:val="6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5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99" w:hanging="399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9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99" w:hanging="399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99" w:hanging="399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99" w:hanging="399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0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2833" w:type="dxa"/>
            <w:gridSpan w:val="6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45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99" w:hanging="399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30 от 26.12.2024</w:t>
            </w:r>
          </w:p>
        </w:tc>
        <w:tc>
          <w:tcPr>
            <w:tcW w:w="109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99" w:hanging="399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99" w:hanging="399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99" w:hanging="399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0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99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99" w:hanging="399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99" w:hanging="399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99" w:hanging="399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399" w:hanging="399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9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10633" w:type="dxa"/>
            <w:gridSpan w:val="2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Село Волое" в 2025 году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658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6658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gridSpan w:val="5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275" w:type="dxa"/>
            <w:gridSpan w:val="5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7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66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658" w:type="dxa"/>
            <w:gridSpan w:val="10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7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639 437,00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77 722,71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617 159,71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54 734,00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54 734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106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54 734,00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6658" w:type="dxa"/>
            <w:gridSpan w:val="10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4 734,00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584 703,00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7 722,71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62 425,71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243 721,00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43 721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243 721,00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43 721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340 982,00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8" w:hRule="atLeast"/>
        </w:trPr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0 982,00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7 722,71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7 722,71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 722,71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 722,71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658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28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6167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1"/>
        <w:gridCol w:w="1137"/>
        <w:gridCol w:w="847"/>
        <w:gridCol w:w="1693"/>
        <w:gridCol w:w="854"/>
        <w:gridCol w:w="138"/>
        <w:gridCol w:w="1138"/>
        <w:gridCol w:w="1120"/>
        <w:gridCol w:w="14"/>
        <w:gridCol w:w="137"/>
        <w:gridCol w:w="990"/>
        <w:gridCol w:w="992"/>
        <w:gridCol w:w="156"/>
        <w:gridCol w:w="992"/>
        <w:gridCol w:w="151"/>
        <w:gridCol w:w="992"/>
        <w:gridCol w:w="139"/>
        <w:gridCol w:w="1122"/>
        <w:gridCol w:w="8"/>
        <w:gridCol w:w="1132"/>
        <w:gridCol w:w="8"/>
        <w:gridCol w:w="984"/>
        <w:gridCol w:w="12"/>
      </w:tblGrid>
      <w:tr>
        <w:trPr>
          <w:trHeight w:val="262" w:hRule="atLeast"/>
        </w:trPr>
        <w:tc>
          <w:tcPr>
            <w:tcW w:w="50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9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0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85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41 от 29.07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5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85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3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9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autoSpaceDE w:val="false"/>
              <w:ind w:left="1247" w:hanging="1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30 от 26.12.2024г.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left="1247" w:hanging="1276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0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047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 xml:space="preserve">Источники внутреннего финансирования дефицита бюджета муниципального образования "Сельское поселение "Село Волое" на 2025 год </w:t>
            </w:r>
          </w:p>
        </w:tc>
        <w:tc>
          <w:tcPr>
            <w:tcW w:w="5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50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50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1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7" w:hRule="atLeast"/>
        </w:trPr>
        <w:tc>
          <w:tcPr>
            <w:tcW w:w="5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правка (+ -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  <w:tc>
          <w:tcPr>
            <w:tcW w:w="5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50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9" w:hRule="atLeast"/>
        </w:trPr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18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18,12</w:t>
            </w:r>
          </w:p>
        </w:tc>
        <w:tc>
          <w:tcPr>
            <w:tcW w:w="5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72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,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 818,12</w:t>
            </w:r>
          </w:p>
        </w:tc>
        <w:tc>
          <w:tcPr>
            <w:tcW w:w="5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User</cp:lastModifiedBy>
  <cp:lastPrinted>2025-07-18T11:00:00Z</cp:lastPrinted>
  <dcterms:modified xsi:type="dcterms:W3CDTF">2025-07-28T09:35:00Z</dcterms:modified>
  <cp:revision>131</cp:revision>
  <dc:subject/>
  <dc:title>Модельный муниципальный правовой акт о бюджете муниципального образования на очередной финансовый год</dc:title>
</cp:coreProperties>
</file>