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rPr>
          <w:sz w:val="26"/>
          <w:szCs w:val="26"/>
          <w:lang w:val="en-US" w:eastAsia="en-US"/>
        </w:rPr>
      </w:pPr>
      <w:r>
        <w:rPr/>
        <w:t xml:space="preserve">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/>
      </w:pPr>
      <w:r>
        <w:rPr>
          <w:b/>
          <w:sz w:val="32"/>
          <w:szCs w:val="32"/>
          <w:lang w:val="en-US" w:eastAsia="en-US"/>
        </w:rPr>
        <w:t>С Е Л Ь С К А Я  Д У М 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муниципального образования «Сельское поселени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«Село Волое» Кировского район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Калужской области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РЕШЕНИ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от 26.11.2018                                                                                                      № 10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5152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5152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О внесении изменений в решение Сельской Думы сельского поселения «Село Волое» от 26.11.2014 № 156   «О земельном налоге» (в редакции от 24.11.2015 № 24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firstLine="709"/>
        <w:jc w:val="both"/>
        <w:rPr/>
      </w:pPr>
      <w:r>
        <w:rPr>
          <w:sz w:val="26"/>
          <w:szCs w:val="26"/>
          <w:lang w:val="en-US" w:eastAsia="en-US"/>
        </w:rPr>
        <w:t>В соответствии с ст. ст. 12, 15, главой 31 Налогового кодекса Российской Федерации, ст. 65 Земельного кодекса Российской Федерации, руководствуясь Уставом муниципального образования «Сельское поселение «Село Волое»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firstLine="709"/>
        <w:jc w:val="both"/>
        <w:rPr/>
      </w:pPr>
      <w:r>
        <w:rPr>
          <w:b/>
          <w:sz w:val="26"/>
          <w:szCs w:val="26"/>
          <w:lang w:val="en-US" w:eastAsia="en-US"/>
        </w:rPr>
        <w:t xml:space="preserve">Сельская Дума </w:t>
      </w:r>
      <w:r>
        <w:rPr>
          <w:b/>
          <w:spacing w:val="20"/>
          <w:sz w:val="26"/>
          <w:szCs w:val="26"/>
          <w:lang w:val="en-US" w:eastAsia="en-US"/>
        </w:rPr>
        <w:t>РЕШИЛ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  <w:tab w:val="left" w:pos="9214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1. Внести следующие изменения в решение Сельской Думы сельского поселения «Село Волое» от 26.11.2014  № 156 «О земельном налоге» (в редакции от 24.11.2015      № 24)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  <w:tab w:val="left" w:pos="9214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>раздел 2 Положения о земельном налоге в приложении к решению Сельской Думы сельского поселения «Село Волое» от 26.11.2014  № 156 изложить в следующей редакции: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6"/>
          <w:szCs w:val="26"/>
        </w:rPr>
        <w:t>2. Налоговые став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  <w:tab w:val="left" w:pos="921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оговые ставки на территории сельского поселения «Село Волое» дифференцируются по видам разрешенного использования земельных участков, указанным в классификаторе видов разрешенного использования земельных участков, утвержденном приказом Министерства экономического развития Российской Федерации от 01.09.2014 № 540, и устанавливаются в следующих размерах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  <w:tab w:val="left" w:pos="9214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6711"/>
        <w:gridCol w:w="2552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8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вка в % от кадастровой стоимост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огородничества, ведение садоводства, ведение дачного хозяй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ля индивидуального жилищного строительства, для ведения личного подсобного хозяй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Жилая застройка (за исключением видов разрешенного использования земельного участка: для индивидуального жилищного строительства, для ведения личного подсобного хозяйства, объекты гаражного назначен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ое использ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обороны и безопасности, обеспечение вооруженных сил, обеспечение внутреннего правопоряд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</w:rPr>
              <w:t xml:space="preserve">ограниченных в обороте в соответствии с </w:t>
            </w:r>
            <w:hyperlink r:id="rId2">
              <w:r>
                <w:rPr>
                  <w:rStyle w:val="InternetLink"/>
                  <w:sz w:val="26"/>
                </w:rPr>
                <w:t>законодательством</w:t>
              </w:r>
            </w:hyperlink>
            <w:r>
              <w:rPr>
                <w:sz w:val="26"/>
              </w:rPr>
              <w:t xml:space="preserve"> Российской Федерац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ультурное развитие, религиозное использование, образование и просвещение, здравоохранение, социальное обслуживание, обеспечение научной деятельности, общественное управление, отдых (рекреац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ринимательство, бытовое обслужи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виды разрешенного использования земельных участ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ab/>
        <w:t>2. Настоящее решение подлежит официальному опубликованию и вступает в силу с 01 января 2019 года, но не ранее, чем по истечении одного месяца со дня его официального опубликования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/>
      </w:pPr>
      <w:r>
        <w:rPr>
          <w:b/>
          <w:sz w:val="26"/>
          <w:szCs w:val="26"/>
          <w:lang w:val="en-US" w:eastAsia="en-US"/>
        </w:rPr>
        <w:t>Глава  сельского поселения                                                                         Н.Г. Евсикова</w:t>
      </w:r>
    </w:p>
    <w:sectPr>
      <w:type w:val="nextPage"/>
      <w:pgSz w:w="12240" w:h="15840"/>
      <w:pgMar w:left="1701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Article">
    <w:name w:val="article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932F5BCE25FAA8F6DB719436679220AD4A9C5BBFD50B04F52D7352CB6D0603730C77ADA3F9CE29C3AFC2EC9613520F5B51C32A1D8AF9DDj334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3:31:00Z</dcterms:created>
  <dc:creator>Dima</dc:creator>
  <dc:description/>
  <cp:keywords/>
  <dc:language>en-US</dc:language>
  <cp:lastModifiedBy>User</cp:lastModifiedBy>
  <cp:lastPrinted>2018-11-28T15:37:00Z</cp:lastPrinted>
  <dcterms:modified xsi:type="dcterms:W3CDTF">2025-07-22T13:50:00Z</dcterms:modified>
  <cp:revision>12</cp:revision>
  <dc:subject/>
  <dc:title>                             </dc:title>
</cp:coreProperties>
</file>