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31.10.2024                                                                                                          № 122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Село Волое» от 26.11.2014 № 156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,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Село Волое» от 26.11.2014 № 156 «О земельном налоге» следующее изменение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Н.Г. Евс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сельского поселения «Село Волое»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 31.10.2024  № 122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Село Волое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User</cp:lastModifiedBy>
  <cp:lastPrinted>2024-10-31T09:15:00Z</cp:lastPrinted>
  <dcterms:modified xsi:type="dcterms:W3CDTF">2025-07-22T14:10:00Z</dcterms:modified>
  <cp:revision>9</cp:revision>
  <dc:subject/>
  <dc:title/>
</cp:coreProperties>
</file>