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6.11.2019                                                                                                               № 1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лое» от 26.11.2014 № 156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етствии со ст. ст. 12, 15, главой 31 Налогового кодекса Российской Федерации, ст. 65 Земельного кодекса Российской Федерации, руководствуясь Уставом муниципального образования «Сельское поселение «Село Волое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Село Волое» от 26.11.2014  № 156 «О земельном налоге»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раздел 2 Положения о земельном налоге в приложении к решению Сельской Думы сельского поселения «Село Волое» от 26.11.2014  № 156 «О земельном налоге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 на территории сельского поселения «Село Волое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Министерства экономического развития Российской Федерации от 01.09.2014 № 540, и устанавливаются в следующих размера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137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 общего назначения (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 используемых в предприниматель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,  ведения личного подсобного хозяйства (приусадебный земельный участок) 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 используемых в предприниматель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раниченных в обороте в соответствии с законодательством Российской Федер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подлежит официальному опубликованию и вступает в силу с 0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Н.Г. Евс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Dima</dc:creator>
  <dc:description/>
  <cp:keywords/>
  <dc:language>en-US</dc:language>
  <cp:lastModifiedBy>User</cp:lastModifiedBy>
  <cp:lastPrinted>2019-11-20T10:37:00Z</cp:lastPrinted>
  <dcterms:modified xsi:type="dcterms:W3CDTF">2025-07-22T13:55:00Z</dcterms:modified>
  <cp:revision>22</cp:revision>
  <dc:subject/>
  <dc:title>                             </dc:title>
</cp:coreProperties>
</file>