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Село Волое» Кировск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7.1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Село Волое» Кировского района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6"/>
          <w:szCs w:val="26"/>
        </w:rPr>
        <w:t>от 30.04.2020                                                                                                  № 14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47"/>
      </w:tblGrid>
      <w:tr>
        <w:trPr>
          <w:trHeight w:val="1272" w:hRule="atLeast"/>
        </w:trPr>
        <w:tc>
          <w:tcPr>
            <w:tcW w:w="4786" w:type="dxa"/>
            <w:tcBorders/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ельской Думы от 26.11.2014 № 156 «О  земельном налоге»</w:t>
            </w:r>
          </w:p>
        </w:tc>
        <w:tc>
          <w:tcPr>
            <w:tcW w:w="4247" w:type="dxa"/>
            <w:tcBorders/>
          </w:tcPr>
          <w:p>
            <w:pPr>
              <w:pStyle w:val="Heading"/>
              <w:snapToGrid w:val="false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ab/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«Село Волое»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ельской Думы сельского поселения «Село Волое» от 26.11.2014 № 156 «О земельном налоге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 2 раздела 3 приложения к решению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Освободить от уплаты авансовых платежей по налогу до 1 января 2021 года организации, включенные по состоянию на 01.03.2020 в единый реестр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осуществляющие основные виды деятельности в соответствии с перечнем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утвержденным постановлением Кировской районной администрации.».</w:t>
      </w:r>
    </w:p>
    <w:p>
      <w:pPr>
        <w:pStyle w:val="Style12"/>
        <w:shd w:fill="FFFFFF" w:val="clear"/>
        <w:spacing w:before="0" w:after="30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0 год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Н.Г. Евсикова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3:00Z</dcterms:created>
  <dc:creator>Азаров</dc:creator>
  <dc:description/>
  <cp:keywords/>
  <dc:language>en-US</dc:language>
  <cp:lastModifiedBy>User</cp:lastModifiedBy>
  <cp:lastPrinted>2020-05-06T12:01:00Z</cp:lastPrinted>
  <dcterms:modified xsi:type="dcterms:W3CDTF">2025-07-22T14:02:00Z</dcterms:modified>
  <cp:revision>84</cp:revision>
  <dc:subject/>
  <dc:title>,</dc:title>
</cp:coreProperties>
</file>