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Cs w:val="36"/>
        </w:rPr>
        <w:t>С Е Л Ь С К А Я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лое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.11.2014                                                                                                          №  15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земельном нало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главой 31 Налогового Кодекса Российской Федерации,                ст.3, 65 Земельного Кодекса Российской Федерации, руководствуясь Уставом муниципального образования «Сельское поселение «Село Волое»                   </w:t>
      </w:r>
      <w:r>
        <w:rPr>
          <w:b/>
          <w:sz w:val="26"/>
          <w:szCs w:val="26"/>
        </w:rPr>
        <w:t>Сельск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с 1 января 2015 года на территории сельского поселения  «Село Волое» земельный нало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земельном налоге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 решение  вступает в силу  с 01 января 2015 года, но не ранее чем по истечении одного   месяца со дня его официального опубликования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4. Решение Сельской Думы сельского поселения «Село Волое» от 14.11.2005 № 11 «Об установлении на территории сельского поселения «Село Волое»    земельного налога» (с последующими изменениями и дополнениями)</w:t>
      </w:r>
      <w:r>
        <w:rPr>
          <w:sz w:val="26"/>
          <w:szCs w:val="26"/>
          <w:lang w:val="en-US" w:eastAsia="en-US"/>
        </w:rPr>
        <w:t xml:space="preserve"> считать утратившим силу после вступления в силу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шение Сельской Думы сельского поселения «Село Волое» от 15.10.2014 № 149 «О земельном налоге» отмен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С.И. Аверья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1.2014 № 1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ЗЕМЕЛЬНОМ НАЛО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им Положением в соответствии с Налоговым кодексом Российской Федерации на территории сельского поселения села Волое определяются ставки земельного налога (далее - налог), порядок и сроки уплаты налога, авансовых платежей по налогу, налоговые льготы, включая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 и налоговые льг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Село Волое», в соответствии с Налоговым Кодексом Российской Федерации, дифференцируются по видам разрешенного использования земельных участков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0"/>
        <w:gridCol w:w="1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в отношении земельных участков, занятых объектами инженерной инфраструктуры жилищно-коммунального комплекс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 и авансовых платежей по нало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логоплательщики - организации и физические лица, являющиеся индивидуальными предпринимателями, уплачивают земельный налог в срок не позднее 1 февраля года, следующего за истекшим налоговым периодом. Налоговым периодом признается календар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>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 Отчетными периодами для налогоплательщиков – организаций и физических лиц, являющихся индивидуальными предпринимателями в соответствии с налоговым законодательством являются первый квартал, второй квартал и третий квартал календарн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3. Налог подлежит уплате налогоплательщиками - физическими лицами в сроки,  установленные Налоговым кодексом Российской Федерации..</w:t>
      </w:r>
    </w:p>
    <w:p>
      <w:pPr>
        <w:pStyle w:val="Normal"/>
        <w:tabs>
          <w:tab w:val="clear" w:pos="708"/>
          <w:tab w:val="left" w:pos="6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Налоговые декларации по налогу предоставляются налогоплательщиками не позднее 1 февраля года, следующего за истекшим налоговым период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оговые льготы</w:t>
      </w:r>
    </w:p>
    <w:p>
      <w:pPr>
        <w:pStyle w:val="Normal"/>
        <w:ind w:left="48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логовые льготы по уплате земельного налога предоставляются налогоплательщикам в соответствии со ст. 387 главы 31 Налогов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1) Органы местного самоуправления, расположенные на территории сельского поселения «Село Волое» -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2) Учреждения образования, здравоохранения, культуры, социального обеспечения (обслуживания), физической культуры и спорта – в отношении земельных участков, предоставленных этим учреждениям для выполнения задач и функций, предусмотренных их Уставами;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3) Ветераны и инвалиды Великой Отечественной войны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Члены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»;</w:t>
      </w:r>
    </w:p>
    <w:p>
      <w:pPr>
        <w:pStyle w:val="Normal"/>
        <w:suppressAutoHyphens w:val="true"/>
        <w:ind w:firstLine="768"/>
        <w:jc w:val="both"/>
        <w:rPr>
          <w:sz w:val="26"/>
          <w:szCs w:val="26"/>
        </w:rPr>
      </w:pPr>
      <w:r>
        <w:rPr>
          <w:sz w:val="26"/>
          <w:szCs w:val="26"/>
        </w:rPr>
        <w:t>5) Налогоплательщики, указанные в ст. 395 Налогового кодекса Российской Федерации.</w:t>
      </w:r>
    </w:p>
    <w:p>
      <w:pPr>
        <w:pStyle w:val="Normal"/>
        <w:ind w:lef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предусмотренных пунктом 3 настоящей статьи.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 xml:space="preserve">3. Налогоплательщики, перечисленные в подпункте 2 пункта 1 настоящей статьи, освобождаются от налогообложения в отношении сдаваемых в аренду земельных участков (частей, долей земельных участков) в случаях, когда арендная плата в полном объеме учитывается в доходах федерального, областного бюджетов, местных бюджетов с отражением доходов от предпринимательской и иной приносящей доход деятельности в сметах доходов и расходов учреждений.  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е участки общего пользования, занятые площадями, улицами, проездами, автомобильными дорогами, набережными, скверами, бульварами, закрытыми водоемами, пляжами объектами налогообложения не являются.  </w:t>
      </w:r>
    </w:p>
    <w:p>
      <w:pPr>
        <w:pStyle w:val="Normal"/>
        <w:ind w:left="48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center"/>
        <w:rPr/>
      </w:pPr>
      <w:r>
        <w:rPr>
          <w:b/>
          <w:sz w:val="26"/>
          <w:szCs w:val="26"/>
        </w:rPr>
        <w:t>5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left="48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>Документы, подтверждающие право на уменьшение налоговой базы в соответствии с главой 31 Налогового кодекса Российской Федерации, а также на  налоговые льготы, установленные п.4 настоящего положения, представляются в налоговые органы по месту нахождения земельного участка: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>1) налогоплательщиками – организациями и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>2) налогоплательщиками – физическими лицами, не являющимися индивидуальными предпринимателями, - до 1 февраля года, являющимся налоговым периодом.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 xml:space="preserve">В случае возникновения (утраты) до окончания налогового периода права на уменьшение налоговой базы налогоплательщиками предоставляются документы, подтверждающие возникновение (утрату) данного права, в течение 30 дней со дня его возникновения (утраты). </w:t>
      </w:r>
    </w:p>
    <w:p>
      <w:pPr>
        <w:pStyle w:val="Normal"/>
        <w:ind w:left="48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left="48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both"/>
        <w:rPr>
          <w:sz w:val="26"/>
          <w:szCs w:val="26"/>
        </w:rPr>
      </w:pPr>
      <w:r>
        <w:rPr>
          <w:sz w:val="26"/>
          <w:szCs w:val="26"/>
        </w:rPr>
        <w:t>1. Органы, осуществляющие ведение государственного земельного кадастра, и органы местного самоуправления сельского поселения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, являющегося налоговым период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6:00Z</dcterms:created>
  <dc:creator>ТИК</dc:creator>
  <dc:description/>
  <cp:keywords/>
  <dc:language>en-US</dc:language>
  <cp:lastModifiedBy>User</cp:lastModifiedBy>
  <cp:lastPrinted>2014-10-13T10:58:00Z</cp:lastPrinted>
  <dcterms:modified xsi:type="dcterms:W3CDTF">2025-07-22T13:40:00Z</dcterms:modified>
  <cp:revision>34</cp:revision>
  <dc:subject/>
  <dc:title> Г Л А В А</dc:title>
</cp:coreProperties>
</file>