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4.11.2015                                                                                                                  №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Село Волое» от 26.11.2014 № 156      «О земельном налог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ст. ст. 12, 15, главой 31 Налогового кодекса Российской Федерации, ст. 65 Земельного кодекса Российской Федерации, руководствуясь Уставом муниципального образования «Сельское поселение «Село Волое» Сельская Дума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следующие изменения в решение Сельской Думы сельского поселения «Село Волое» от 26.11.2014г. № 156 «О земельном налоге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аблицу  раздела 2 Положения о земельном налоге в приложении к решению Сельской Думы сельского поселения «Село Волое» от 26.11.2014  № 156 изложить в следующе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59"/>
        <w:gridCol w:w="169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домов среднеэтажной и многоэтажной жилой застройки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Приусадебные участки личного подсобного хозяйства, земельные участки, предназначенные для размещения индивидуальной жилой застройки, малоэтажной жилой застройки, блокированной жилой застройки.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емельные участки, находящиеся в составе дачных, садоводческих и огороднических объединений, 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объектов торговли, общественного питания и бытового обслуживания, предпринимательств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мещения офисных зданий делового и коммерческого назнач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объектов рекреационного и лечебно-оздоровительного назначения, отдыха (рекреа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, производственной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электростанций, обслуживающих их сооружений и объектов,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, транспорта, за исключением земельных участков, указанных в п. 15 настоящей таблицы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Земельные участки, занятые особо охраняемыми территориями и объектами, городскими лесами, скверами, парками, городскими садами, земельный участки, предназначенные для деятельности по особой охране и изучению природ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сельскохозяйственного использования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1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коммунального обслужи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земельные участки, предназначенные для общего пользования территории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подлежит официальному опубликованию и вступает в силу с 01 января 2016 года, но не ранее, чем по истечении одного месяца со дня его официального опубликования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 сельского поселения                                                                      Н.Г.Евсико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6:00Z</dcterms:created>
  <dc:creator>Dima</dc:creator>
  <dc:description/>
  <cp:keywords/>
  <dc:language>en-US</dc:language>
  <cp:lastModifiedBy>User</cp:lastModifiedBy>
  <cp:lastPrinted>2015-11-26T17:01:00Z</cp:lastPrinted>
  <dcterms:modified xsi:type="dcterms:W3CDTF">2025-07-22T13:44:00Z</dcterms:modified>
  <cp:revision>404</cp:revision>
  <dc:subject/>
  <dc:title>                             </dc:title>
</cp:coreProperties>
</file>