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лое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06.05.2016                                                                                                                 № 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Село Волое» от 26.11.2014 №  156        «О    земельном   налог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главой 31 Налогового кодекса Российской Федерации, Федеральными законами от 04.11.2014 № 347-ФЗ «О внесении изменений в части первую и вторую Налогового кодекса Российской Федерации», от 23.11.2015 № 320-ФЗ «О внесении изменений в часть вторую Налогового кодекса Российской Федерации», от 29.12.2015 № 396-ФЗ «О внесении изменений в часть вторую Налогового кодекса Российской Федерации»,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руководствуясь ст.ст. 6, 24 Устава муниципального образования «Сельское поселение «Село Волое»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Положение о земельном налоге, утвержденное решением Сельской Думы сельского поселения «Село Волое» от 26.11.2014  № 156     «О земельном налоге»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1. в разделе 1 «Общие положения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словосочетание «уменьшение налоговой базы и» исключит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1.2. в разделе 3 «Порядок и сроки уплаты налога и авансовых платежей по налогу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в пункте 1  слова «и физические лица, являющиеся индивидуальными предпринимателями,» исключит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jc w:val="both"/>
        <w:rPr/>
      </w:pPr>
      <w:r>
        <w:rPr>
          <w:sz w:val="26"/>
          <w:szCs w:val="26"/>
          <w:lang w:val="en-US" w:eastAsia="en-US"/>
        </w:rPr>
        <w:tab/>
        <w:t>-    в пункте  2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в первом предложении слова «и физические лица, являющиеся индивидуальными предпринимателями,» исключить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- во втором предложении слова «и физических лиц, являющихся индивидуальными предпринимателями» исключить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    пункт 3 исключить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    пункт 4 считать пунктом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1.3. в разделе 4 «Налоговые льготы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-     подпункт 5) пункта 1 исключить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4. раздел 5 «Порядок и сроки представления налогоплательщиками документов, подтверждающих право на уменьшение налоговой базы» признать утратившим сил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раздел 6 «Заключительные положения» признать утратившим сил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подлежит официальному опубликованию и вступает в силу в соответствии с Налоговым кодексом Российской Федераци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 Н.Г.Евсикова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6:00Z</dcterms:created>
  <dc:creator>Dima</dc:creator>
  <dc:description/>
  <cp:keywords/>
  <dc:language>en-US</dc:language>
  <cp:lastModifiedBy>User</cp:lastModifiedBy>
  <cp:lastPrinted>2016-05-10T10:50:00Z</cp:lastPrinted>
  <dcterms:modified xsi:type="dcterms:W3CDTF">2025-07-22T13:48:00Z</dcterms:modified>
  <cp:revision>495</cp:revision>
  <dc:subject/>
  <dc:title>                             </dc:title>
</cp:coreProperties>
</file>