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лое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  <w:lang w:val="ru-RU"/>
        </w:rPr>
      </w:pPr>
      <w:r>
        <w:rPr>
          <w:sz w:val="26"/>
          <w:szCs w:val="26"/>
        </w:rPr>
        <w:t xml:space="preserve">24.11.2022                                                                                                                    № </w:t>
      </w:r>
      <w:r>
        <w:rPr>
          <w:sz w:val="26"/>
          <w:szCs w:val="26"/>
          <w:lang w:val="ru-RU"/>
        </w:rPr>
        <w:t>71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  <w:lang w:val="ru-RU"/>
        </w:rPr>
      </w:pPr>
      <w:r>
        <w:rPr>
          <w:b w:val="false"/>
          <w:sz w:val="32"/>
          <w:szCs w:val="2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ельской Думы сельского поселения «Село Волое» от 26.11.2014 № 156                   «О земельном налоге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основании ст.ст. 12, 15 Налогового кодекса Российской Федерации,            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Волое», </w:t>
      </w:r>
    </w:p>
    <w:p>
      <w:pPr>
        <w:pStyle w:val="Normal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center"/>
        <w:rPr/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right="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1. Внести в решение Сельской Думы сельского поселения от 26.11.2014           № 156 «О земельном налоге» следующие изменения: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решению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1 «Общие положения» изложить в следующей редакции: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«Настоящим Положением в соответствии с Налогов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 на территории сельского поселения «Село Волое» определяются ставки земельного налога (далее - налог), налоговые льготы, включая размер не облагаемой налогом суммы для отдельных категорий налогоплательщиков.»;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дел 2 изложить в новой редакции (прилагается)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разделе </w:t>
        </w:r>
      </w:hyperlink>
      <w:r>
        <w:rPr>
          <w:sz w:val="26"/>
          <w:szCs w:val="26"/>
        </w:rPr>
        <w:t>3 «Налоговые льготы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- 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и 2</w:t>
        </w:r>
      </w:hyperlink>
      <w:r>
        <w:rPr>
          <w:sz w:val="26"/>
          <w:szCs w:val="26"/>
        </w:rPr>
        <w:t xml:space="preserve"> слова «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ом            3</w:t>
        </w:r>
      </w:hyperlink>
      <w:r>
        <w:rPr>
          <w:sz w:val="26"/>
          <w:szCs w:val="26"/>
        </w:rPr>
        <w:t xml:space="preserve"> настоящей статьи» исключить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часть 3</w:t>
        </w:r>
      </w:hyperlink>
      <w:r>
        <w:rPr>
          <w:sz w:val="26"/>
          <w:szCs w:val="26"/>
        </w:rPr>
        <w:t xml:space="preserve"> исключить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2. 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Н.Г. Евсик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4 ноября 2022г.  № 71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оговые ставки на территории сельского поселения «Село Волое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 от 10.11.2020 № 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9">
              <w:r>
                <w:rPr>
                  <w:rStyle w:val="InternetLink"/>
                  <w:color w:val="000000"/>
                  <w:sz w:val="26"/>
                  <w:u w:val="none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9ACD8D1D9715AE5FC0EC127E823C41C451FB5A3333AD354DE1C5154B68252C5DA42A59168CB433210660DF3E6EC21298FBC01C771l1MCH" TargetMode="External"/><Relationship Id="rId3" Type="http://schemas.openxmlformats.org/officeDocument/2006/relationships/hyperlink" Target="consultantplus://offline/ref=836C2D1C0352E9F21E690E1A309B516E60E2790E2B0587F2C411513F5E737552E61C93E32F7FC85FB316A2F3E8E0ADEDFB50660A82DD9D97D4A3632AUBG" TargetMode="External"/><Relationship Id="rId4" Type="http://schemas.openxmlformats.org/officeDocument/2006/relationships/hyperlink" Target="consultantplus://offline/ref=836C2D1C0352E9F21E690E1A309B516E60E2790E2B0587F2C411513F5E737552E61C93E32F7FC85FB316A5F9E8E0ADEDFB50660A82DD9D97D4A3632AUBG" TargetMode="External"/><Relationship Id="rId5" Type="http://schemas.openxmlformats.org/officeDocument/2006/relationships/hyperlink" Target="consultantplus://offline/ref=F01E8863F972B17ED64AD031E4AE986EC5ED9CE6AFF0003D214CF61B3122AF2EDE8E4F791BD0FB5137380D64CFC403B0C8751E13ED377390A233ADCEw3b8G" TargetMode="External"/><Relationship Id="rId6" Type="http://schemas.openxmlformats.org/officeDocument/2006/relationships/hyperlink" Target="consultantplus://offline/ref=836C2D1C0352E9F21E690E1A309B516E60E2790E2B0587F2C411513F5E737552E61C93E32F7FC85FB316A5F8E8E0ADEDFB50660A82DD9D97D4A3632AUBG" TargetMode="External"/><Relationship Id="rId7" Type="http://schemas.openxmlformats.org/officeDocument/2006/relationships/hyperlink" Target="consultantplus://offline/ref=A21D91CCC2D656F1061D7FD341174CC618EC043ECC0AD78F2BB725D5FD6D71797914AFE76939F936F019E48358BCI4H" TargetMode="External"/><Relationship Id="rId8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9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2:00Z</dcterms:created>
  <dc:creator>Азаров</dc:creator>
  <dc:description/>
  <cp:keywords/>
  <dc:language>en-US</dc:language>
  <cp:lastModifiedBy>User</cp:lastModifiedBy>
  <cp:lastPrinted>2022-11-16T16:35:00Z</cp:lastPrinted>
  <dcterms:modified xsi:type="dcterms:W3CDTF">2025-07-22T14:06:00Z</dcterms:modified>
  <cp:revision>27</cp:revision>
  <dc:subject/>
  <dc:title/>
</cp:coreProperties>
</file>