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03.08.2023                                                                                                                     № 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5719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О внесении изменений в решение Сельской Думы сельского поселения «Село Волое» от 26.11.2014 № 156 «О земельном налоге» (в редакции решения от 24.11.2022 № 7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ст. 12, 15, главы 31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сельского поселения «Село Волое» Кировского района, протеста Кировской межрайонной прокуратуры от 27.06.2023 № 7-50-2023</w:t>
      </w:r>
      <w:r>
        <w:rPr>
          <w:sz w:val="26"/>
          <w:szCs w:val="26"/>
          <w:lang w:val="en-US" w:eastAsia="en-U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Село Волое»                                                                                                                    от 26.11.2014 № 156 «О земельном налоге» (в редакции решения от 24.11.2022 № 71) следующие изменения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дел 3 приложения к решению изложить в новой редакции:</w:t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Сроки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лог подлежит уплате налогоплательщиками-физическими лицами в срок не позднее 1 декабря года, следующего за истекшим налоговым периодом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 и распространяется на правоотношения, возникшиес 01.01.202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Н.Г.Евсикова   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User</cp:lastModifiedBy>
  <cp:lastPrinted>2023-07-31T11:16:00Z</cp:lastPrinted>
  <dcterms:modified xsi:type="dcterms:W3CDTF">2025-07-22T14:11:00Z</dcterms:modified>
  <cp:revision>49</cp:revision>
  <dc:subject/>
  <dc:title>                             </dc:title>
</cp:coreProperties>
</file>