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 xml:space="preserve">«Село Волое»  Кировского  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26.11.2019                                                                                                                      № 12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7"/>
      </w:tblGrid>
      <w:tr>
        <w:trPr>
          <w:trHeight w:val="1272" w:hRule="atLeast"/>
        </w:trPr>
        <w:tc>
          <w:tcPr>
            <w:tcW w:w="4786" w:type="dxa"/>
            <w:tcBorders/>
          </w:tcPr>
          <w:p>
            <w:pPr>
              <w:pStyle w:val="Heading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ельской Думы от 21.11.2017 № 76 «О налоге на имущество физических лиц на территории сельского поселения «Село Волое» 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ab/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ельское поселение «Село Волое»,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ельской Думы сельского поселения «Село Волое» от 21.11.2017 № 76 «О налоге на имущество физических лиц на территории сельского поселения «Село Волое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1.1 изложить в следующей редакц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>«3.1.1 Квартиры, части квартир, комнаты - 0,1 процента»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нкт 3.1.2. изложить в следующей редакц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>«3.1.2 Жилые дома, части жилых домов - 0,3 процента»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нкт 3.1.6 изложить в следующей редакции: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3.1.6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 процент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Н.Г. Евсикова</w:t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0:00Z</dcterms:created>
  <dc:creator>ТИК</dc:creator>
  <dc:description/>
  <cp:keywords/>
  <dc:language>en-US</dc:language>
  <cp:lastModifiedBy>User</cp:lastModifiedBy>
  <cp:lastPrinted>2019-11-20T14:35:00Z</cp:lastPrinted>
  <dcterms:modified xsi:type="dcterms:W3CDTF">2025-07-22T12:10:00Z</dcterms:modified>
  <cp:revision>22</cp:revision>
  <dc:subject/>
  <dc:title>Г Л А В А</dc:title>
</cp:coreProperties>
</file>