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 70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 от 21.11.2017 № 76 «О налоге на имущество физических лиц на территории сельского поселения «Село Волое» (в ред. решения             от 26.11.2019 № 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от 21.11.2017           № 76 «О налоге на имущество физических лиц на территории сельского поселения «Село Волое» (в ред. решения от 26.11.2019 № 126) следующие изменения: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3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Азаров</dc:creator>
  <dc:description/>
  <cp:keywords/>
  <dc:language>en-US</dc:language>
  <cp:lastModifiedBy>User</cp:lastModifiedBy>
  <cp:lastPrinted>2022-11-16T16:35:00Z</cp:lastPrinted>
  <dcterms:modified xsi:type="dcterms:W3CDTF">2025-07-22T12:11:00Z</dcterms:modified>
  <cp:revision>21</cp:revision>
  <dc:subject/>
  <dc:title/>
</cp:coreProperties>
</file>