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Волое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21.11.2017                                                                                                № 7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О налоге на имущество физических лиц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на  территории  сельского   поселения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«Село Вол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Калужской области от 28 февраля 2017г. № 165-ОЗ «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»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Устава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муниципального образования сельского поселения «Село Волое»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 Установить на территории муниципального образования сельское поселение «Село Волое» налог на имущество физических лиц и ввести его в действие с 01.01.2018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 Налоговые ставки устанавливаются в следующих размерах от кадастровой стоим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 Объектов налогообложения, кадастровая стоимость каждого из которых не превышает 300 млн. рубле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1. Квартиры, комнаты -    0,1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2. Жилые дома -    0,3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3. Объекты незавершенного строительства в случае, если проектируемым назначением таких объектов является жилой дом -   0,3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4. Единые недвижимые комплексы, в состав которых входит хотя бы один жилой дом – 0,3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5. Гаражи и машино-места – 0,1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6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2.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пунктом 7 статьи 378.2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-   2,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3. Прочих объектов налогообложения – 0,5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 Установить налоговые льг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1.1. </w:t>
      </w:r>
      <w:r>
        <w:rPr>
          <w:bCs/>
          <w:sz w:val="26"/>
          <w:szCs w:val="26"/>
          <w:lang w:val="ru-RU"/>
        </w:rPr>
        <w:t xml:space="preserve">Членов многодетной семьи, зарегистрированной на территории Калужской области в качестве многодетной семьи, в порядке, установленном </w:t>
      </w:r>
      <w:hyperlink r:id="rId7">
        <w:r>
          <w:rPr>
            <w:rStyle w:val="InternetLink"/>
            <w:bCs/>
            <w:sz w:val="26"/>
            <w:szCs w:val="26"/>
            <w:lang w:val="ru-RU"/>
          </w:rPr>
          <w:t>Законом</w:t>
        </w:r>
      </w:hyperlink>
      <w:r>
        <w:rPr>
          <w:bCs/>
          <w:sz w:val="26"/>
          <w:szCs w:val="26"/>
          <w:lang w:val="ru-RU"/>
        </w:rPr>
        <w:t xml:space="preserve"> Калужской области «О статусе многодетной семьи в Калужской области и мерах ее социальной поддержки», п</w:t>
      </w:r>
      <w:r>
        <w:rPr>
          <w:sz w:val="26"/>
          <w:szCs w:val="26"/>
          <w:lang w:val="ru-RU" w:eastAsia="ru-RU"/>
        </w:rPr>
        <w:t>ри условии подтверждения статуса многодетной семьи соответствующими документами, выданными уполномоченным органом местного самоуправления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53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5. Признать утратившим силу </w:t>
      </w:r>
      <w:hyperlink r:id="rId8">
        <w:r>
          <w:rPr>
            <w:rStyle w:val="InternetLink"/>
            <w:bCs/>
            <w:sz w:val="26"/>
            <w:szCs w:val="26"/>
            <w:lang w:val="ru-RU"/>
          </w:rPr>
          <w:t>решение</w:t>
        </w:r>
      </w:hyperlink>
      <w:r>
        <w:rPr>
          <w:bCs/>
          <w:sz w:val="26"/>
          <w:szCs w:val="26"/>
          <w:lang w:val="ru-RU"/>
        </w:rPr>
        <w:t xml:space="preserve"> Сельской Думы сельского поселения «Село Волое» от 26.11.2014 № 155 «</w:t>
      </w:r>
      <w:r>
        <w:rPr>
          <w:sz w:val="26"/>
          <w:szCs w:val="26"/>
          <w:lang w:val="ru-RU"/>
        </w:rPr>
        <w:t>О налоге на имущество физических ли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Н.Г. Евс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7C49F050258303662150CED059CE1299C66F9D1CB7B6835E22A5764ABC9051EB77372CB64512v2JAG" TargetMode="External"/><Relationship Id="rId3" Type="http://schemas.openxmlformats.org/officeDocument/2006/relationships/hyperlink" Target="consultantplus://offline/ref=E2067C49F050258303663F5DD8BC07C0179099649B14BDE9DA0A24F2291ABAC511vAJBG" TargetMode="External"/><Relationship Id="rId4" Type="http://schemas.openxmlformats.org/officeDocument/2006/relationships/hyperlink" Target="consultantplus://offline/ref=E2067C49F050258303663F5DD8BC07C0179099649B14B8E2D90324F2291ABAC511AB71626FF249122D702022v6J2G" TargetMode="External"/><Relationship Id="rId5" Type="http://schemas.openxmlformats.org/officeDocument/2006/relationships/hyperlink" Target="consultantplus://offline/ref=E2067C49F050258303662150CED059CE129ACF6B9A1DB7B6835E22A5764ABC9051EB773F2EB7v4JDG" TargetMode="External"/><Relationship Id="rId6" Type="http://schemas.openxmlformats.org/officeDocument/2006/relationships/hyperlink" Target="consultantplus://offline/ref=E2067C49F050258303662150CED059CE129ACF6B9A1DB7B6835E22A5764ABC9051EB77372FBF4Cv1J5G" TargetMode="External"/><Relationship Id="rId7" Type="http://schemas.openxmlformats.org/officeDocument/2006/relationships/hyperlink" Target="consultantplus://offline/ref=E2067C49F050258303663F5DD8BC07C0179099649B14BAE9D60E24F2291ABAC511vAJBG" TargetMode="External"/><Relationship Id="rId8" Type="http://schemas.openxmlformats.org/officeDocument/2006/relationships/hyperlink" Target="consultantplus://offline/ref=E2067C49F050258303663F5DD8BC07C0179099649315BFE6DA0179F82143B6C7v1J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4:00Z</dcterms:created>
  <dc:creator>1</dc:creator>
  <dc:description/>
  <cp:keywords/>
  <dc:language>en-US</dc:language>
  <cp:lastModifiedBy>User</cp:lastModifiedBy>
  <cp:lastPrinted>2017-11-16T12:45:00Z</cp:lastPrinted>
  <dcterms:modified xsi:type="dcterms:W3CDTF">2025-07-22T12:09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