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0.04.2023                                                                                                                     № 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Село Волое» от 21.11.2017 № 76 «О налоге на имущество физических лиц на территории сельского поселения «Село Волое» (в ред. решений от 26.11.2019 № 126, от 24.11.2022    №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тетствии со ст. ст. 15, 406 Налогового кодекса Российской Федерации,            п. 2 ч. 1, ч. 3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pacing w:val="20"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Село Волое» от 21.11.2017 № 76 «О налоге на имущество физических лиц на территории сельского поселения «Село Волое» (в ред. решений от 26.11.2019 № 126,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о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4.11.2022 № 70)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ункт 3 изложить в ново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«3. Налоговоые ставки устанавливаются в следующих размерах от кадастровой стоимости объектов налогообложения, кадастровая стоимостсь каждого из которых не превышает 300 млн. рубле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квартир, частей квартир, комнат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жилых домов, частей жилых домов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объектов незавершенного строительства в случае, если проектируемым назанчением таких объектов является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диных недвижимых комплексов, в состав которых входит хотя бы один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гаражей и машино-мест, в том числе расположенных в объектах налогообложения, указанных в подпункте 2 пункта 2 ст. 406 Налогового кодекса Российской Федерации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хозяйственных строений или сооружений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%»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с 1 января 2024 года, но не ранее чем по истечении одного месяца со дня его официального опубликова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Н.Г. Евсикова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User</cp:lastModifiedBy>
  <cp:lastPrinted>2023-04-25T10:56:00Z</cp:lastPrinted>
  <dcterms:modified xsi:type="dcterms:W3CDTF">2025-07-22T12:18:00Z</dcterms:modified>
  <cp:revision>35</cp:revision>
  <dc:subject/>
  <dc:title>                             </dc:title>
</cp:coreProperties>
</file>