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hd w:fill="FFFFFF" w:val="clear"/>
        <w:rPr>
          <w:color w:val="FF0000"/>
        </w:rPr>
      </w:pPr>
      <w:r>
        <w:rPr>
          <w:u w:val="single"/>
        </w:rPr>
        <w:t>11.01.2021</w:t>
      </w: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1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орядке администр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 на 2021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Решением Сельской Думы от  23.12.2020  № 30 «О бюджете муниципального образования «Деревня Гавриловка» на 2021 год и  на плановый период 2022 и 2023 годов»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мках действующего бюджетного законодательства наделить администрацию (исполнительно-распорядительный орган) сельского поселения «Деревня Гавриловка» полномочиями администратора доходов бюджета муниципального образования «Сельское поселение «Деревня Гаврило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до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зыскание задолженности по  платежам в бюджет, пеней и штраф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9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9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1 05025 10 0000 120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35 10 0000 120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8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 (доходы от оказания услуг учреждениями, добровольные пожертвования муниципальным учреждениям и прочие безвозмездные поступления учреждениям, находящимся в ведении органов местного самоуправления муниципальных образований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6  10061 10 0000 140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05050 10 0000 180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6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653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63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02 45160 10 0000 150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9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9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,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изнать постановление администрации сельского поселения              «Деревня Гавриловка»   от  09.01.2020   № 1 «О порядке администрирования доходов» утратившим силу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С.И. Простяков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1:00Z</dcterms:created>
  <dc:creator>Азаров</dc:creator>
  <dc:description/>
  <cp:keywords/>
  <dc:language>en-US</dc:language>
  <cp:lastModifiedBy>COMP</cp:lastModifiedBy>
  <cp:lastPrinted>2021-01-13T09:23:00Z</cp:lastPrinted>
  <dcterms:modified xsi:type="dcterms:W3CDTF">2021-02-01T07:43:00Z</dcterms:modified>
  <cp:revision>32</cp:revision>
  <dc:subject/>
  <dc:title/>
</cp:coreProperties>
</file>