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</w:rPr>
      </w:pPr>
      <w:r>
        <w:rPr>
          <w:b/>
        </w:rPr>
        <w:t>07.04.2021                                                                                                            №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95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    санитарной    очистке   и благоустройству территории   сельского поселения «Село Волое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основании ст.14 Федерального закона от 06.10.2003 № 131-ФЗ «Об общих принципах организации местного самоуправления в Российской Федерации», ст.6 Устава сельского поселения «Село Волое», в целях принятия действенных мер по наведению порядка и чистоты, организации работ предприятий и организаций всех форм собственности, улучшению уровня благоустройства и санитарного содержания территории сельского поселения «Село Волое» по окончании зимнего периода, администрация сельского поселения «Село Волое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08 апреля по 07 мая 2021 года месячник весенних работ по санитарной очистке и благоустройству территории сельского поселения «Село Волое», обратить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чистку дорог, тротуаров, 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приведение в надлежащий порядок воинского захоронения, территории кладбищ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 xml:space="preserve">                                         С.И. Аверья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0:00Z</dcterms:created>
  <dc:creator>Азаров</dc:creator>
  <dc:description/>
  <cp:keywords/>
  <dc:language>en-US</dc:language>
  <cp:lastModifiedBy>COMP</cp:lastModifiedBy>
  <cp:lastPrinted>2021-03-31T10:43:00Z</cp:lastPrinted>
  <dcterms:modified xsi:type="dcterms:W3CDTF">2021-03-31T07:45:00Z</dcterms:modified>
  <cp:revision>30</cp:revision>
  <dc:subject/>
  <dc:title/>
</cp:coreProperties>
</file>