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4"/>
        <w:jc w:val="both"/>
        <w:rPr>
          <w:b/>
          <w:b/>
          <w:u w:val="single"/>
        </w:rPr>
      </w:pPr>
      <w:r>
        <w:rPr>
          <w:b/>
        </w:rPr>
        <w:t>15.02.2022                                                                                                                 №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sz w:val="26"/>
              </w:rPr>
            </w:pPr>
            <w:r>
              <w:rPr>
                <w:sz w:val="26"/>
              </w:rPr>
              <w:t>О введении временных ограничений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Волое» в весенний период 2022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Волое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Волое»,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Волое»  </w:t>
      </w: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Ограничить с 21 марта по 19 апреля 2022 года движение транспортных средств с грузом или без груза, следующих  по автомобильным дорогам общего пользования, являющихся собственностью муниципального образования «Сельское поселение «Село Волое» согласно Перечня, утвержденного решением Сельской Думы от 29.10.2010 № 32 «Об утверждении Перечня автомобильных дорог общего пользования, являющихся собственностью муниципального образования «Сельское поселение «Село Волое», и присвоения идентификационных номеров», с превышением временно установленных предельно допустимых нагрузок на каждую ось транспортного средства 3 тонн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азрешить проезд по автомобильным дорогам на территории сельского поселения «Село Волое» транспортным средствам с превышением временно установленных предельно допустимых нагрузок на каждую ось транспортного средства 3 тонны, если они осуществляют: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ab/>
        <w:t>-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6"/>
        </w:rPr>
        <w:t>4. Настоящее постановление вступает в силу после обнародования  и подлежит  размещению на официальном сайте муниципального района  «Город  Киров  и Кировский район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 администрации                                                                        С.И. Аверьянова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5:00Z</dcterms:created>
  <dc:creator>user</dc:creator>
  <dc:description/>
  <cp:keywords/>
  <dc:language>en-US</dc:language>
  <cp:lastModifiedBy>COMP</cp:lastModifiedBy>
  <cp:lastPrinted>2022-02-15T09:41:00Z</cp:lastPrinted>
  <dcterms:modified xsi:type="dcterms:W3CDTF">2022-02-15T07:08:00Z</dcterms:modified>
  <cp:revision>95</cp:revision>
  <dc:subject/>
  <dc:title> </dc:title>
</cp:coreProperties>
</file>