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</w:rPr>
        <w:t>11.02.2025                                                                                                                №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Волое» в весенний период 2025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Волое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Волое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лое» 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15 марта по 13 апреля 2025 года движение транспортных средств с грузом или без груза, следующих  по автомобильным дорогам общего пользования, являющихся собственностью муниципального образования «Сельское поселение «Село Волое» согласно Перечня, утвержденного решением Сельской Думы от 29.10.2010 № 32 «Об утверждении Перечня автомобильных дорог общего пользования, являющихся собственностью муниципального образования «Сельское поселение «Село Волое», и присвоения идентификационных номеров»,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сельского поселения «Село Волое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стоящее постановление вступает в силу после обнародования  и подлежит  размещению на официальном сайте муниципального образования  «Сельское поселение «Село Волое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С.И. Аверьянова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COMP</cp:lastModifiedBy>
  <cp:lastPrinted>2025-02-10T15:41:00Z</cp:lastPrinted>
  <dcterms:modified xsi:type="dcterms:W3CDTF">2025-02-11T12:35:00Z</dcterms:modified>
  <cp:revision>109</cp:revision>
  <dc:subject/>
  <dc:title> </dc:title>
</cp:coreProperties>
</file>